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Cs w:val="20"/>
        </w:rPr>
      </w:pPr>
      <w:r>
        <w:rPr>
          <w:szCs w:val="20"/>
        </w:rPr>
        <w:t>TEMA</w:t>
      </w:r>
    </w:p>
    <w:p>
      <w:pPr>
        <w:pStyle w:val="Normal"/>
        <w:spacing w:before="280" w:after="280"/>
        <w:rPr/>
      </w:pPr>
      <w:r>
        <w:rPr/>
        <w:t>1)Elabora una cronaca a tua scelta tra le seguenti tracce, scegliendo una tecnica compositiva a piacere: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orpresi mentre si dividono il bottino. Uno dei malviventi ancora latitante. </w:t>
      </w:r>
    </w:p>
    <w:p>
      <w:pPr>
        <w:pStyle w:val="NormaleWeb"/>
        <w:rPr/>
      </w:pPr>
      <w:r>
        <w:rPr>
          <w:rFonts w:cs="Times New Roman" w:ascii="Times New Roman" w:hAnsi="Times New Roman"/>
        </w:rPr>
        <w:t>- Allarme a scuola: gli artificieri cercano una bomba ma trovano un orologio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</w:r>
    </w:p>
    <w:p>
      <w:pPr>
        <w:pStyle w:val="Normal"/>
        <w:spacing w:before="280" w:after="280"/>
        <w:rPr>
          <w:rFonts w:ascii="Arial Unicode MS" w:hAnsi="Arial Unicode MS" w:cs="Arial Unicode MS"/>
          <w:szCs w:val="20"/>
        </w:rPr>
      </w:pPr>
      <w:r>
        <w:rPr>
          <w:szCs w:val="20"/>
        </w:rPr>
        <w:t xml:space="preserve">2) Parlate dei vostri amici, mettendo in evidenza l'importanza che essi hanno nella vostra vita, e l'influenza che esercitano sulla formazione della vostra personalità 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</w:rPr>
      </w:pPr>
      <w:r>
        <w:rPr>
          <w:szCs w:val="20"/>
        </w:rPr>
        <w:t>3) Lo sport è attività agonistica da professionisti, competizione da dilettanti, gioco, divertimento, ricerca di bellezza fisica e di muscoli. Quale di queste funzioni ritieni prevalente nella società,   quale per i giovani, e quale per te?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Cs w:val="20"/>
        </w:rPr>
        <w:t xml:space="preserve">4) Nelle società umane la democrazia è stata una conquista lenta e travagliata. Qual è il significato che questo termine ha assunto nella storia? Cosa significa per te? Ritieni che sia una pura e nobile aspirazione o che sia un valore traducibile, sia pure a fatica, in realtà? 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5) In che modo i mezzi televisivi possono influire sulla formazione dell'opinione pubblica? Prendi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ad esempio uno degli avvenimenti più recenti. </w:t>
      </w:r>
    </w:p>
    <w:p>
      <w:pPr>
        <w:pStyle w:val="Normal"/>
        <w:spacing w:before="280" w:after="280"/>
        <w:jc w:val="both"/>
        <w:rPr/>
      </w:pPr>
      <w:r>
        <w:rPr>
          <w:szCs w:val="20"/>
        </w:rPr>
        <w:t xml:space="preserve">6) Riscrivete una favola famosa, modernizzandola, o comunque modificandola in alcune parti importanti </w:t>
      </w:r>
    </w:p>
    <w:p>
      <w:pPr>
        <w:pStyle w:val="Normal"/>
        <w:spacing w:before="280" w:after="280"/>
        <w:rPr/>
      </w:pPr>
      <w:r>
        <w:rPr/>
        <w:t>7) In vista di un ipotetico diluvio universale del quale sei stato benevolmente avvisato devi, novello Noè,  salvare dei campioni di umanità, di vita animale e il meglio della tecnolog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3:51:00Z</dcterms:created>
  <dc:creator>Mara</dc:creator>
  <dc:description/>
  <dc:language>en-US</dc:language>
  <cp:lastModifiedBy>Paola</cp:lastModifiedBy>
  <dcterms:modified xsi:type="dcterms:W3CDTF">2005-11-27T13:51:00Z</dcterms:modified>
  <cp:revision>2</cp:revision>
  <dc:subject/>
  <dc:title>CLASSE PRIMA D</dc:title>
</cp:coreProperties>
</file>