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1)Analisi guidata del testo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iuseppe Ungaret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 dormivegl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o la notte violent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ia è crivell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una tr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 schioppett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li uom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rat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e trinc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le lumache nel loro gusc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p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un affann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golo di scalpell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a il lastric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ietra di l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mie str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io l’ascol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veden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ormiveg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alloncello di Cima Quattro il 6 agosto 1916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u w:val="single"/>
        </w:rPr>
        <w:t>Livello lettera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</w:rPr>
        <w:t>Riassumi il contenuto delle strofe. Nell’ultima strofa avviene uno spostamento in un’altra dimensione: quale? Quale elemento concreto lo fa scattare?Si tratta di un sogno, una fantasia, una speranza, di un insieme di queste cose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u w:val="single"/>
        </w:rPr>
        <w:t>Livello formale.</w:t>
      </w:r>
      <w:r>
        <w:rPr>
          <w:rFonts w:cs="Times New Roman" w:ascii="Times New Roman" w:hAnsi="Times New Roman"/>
          <w:sz w:val="20"/>
        </w:rPr>
        <w:t xml:space="preserve"> Perché il primo verso è isolato? Quali idee suggeriscono le parole “assisto” e soprattutto “violentata”, riferite insolitamente alla notte. Cosa evidenziano le due similitudini che troviamo nella strofa seguente? (Pensa a quali ambiti della vita appartengono i termini di paragone). Quale effetto producono versi così brevi? Ci sono delle parole che vengono messe in risalto? Ci sono suoni particolarmente significativi? Quali sono e perché sono stati scelti dall’autore? Che impressione determina, secondo te, l’assenza di punteggiatura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u w:val="single"/>
        </w:rPr>
        <w:t>Il senso.</w:t>
      </w:r>
      <w:r>
        <w:rPr>
          <w:rFonts w:cs="Times New Roman" w:ascii="Times New Roman" w:hAnsi="Times New Roman"/>
          <w:sz w:val="20"/>
        </w:rPr>
        <w:t xml:space="preserve"> Quali sentimenti comunica Ungaretti sulla guerra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u w:val="single"/>
        </w:rPr>
        <w:t>Produzione.</w:t>
      </w:r>
      <w:r>
        <w:rPr>
          <w:rFonts w:cs="Times New Roman" w:ascii="Times New Roman" w:hAnsi="Times New Roman"/>
          <w:sz w:val="20"/>
        </w:rPr>
        <w:t xml:space="preserve"> Scrivi in prosa un breve pensiero riferito ad una situazione di dormiveglia, volgi poi il testo in versi liberi brevi o brevissimi, assumendo come modello Ungarett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21:00Z</dcterms:created>
  <dc:creator>.</dc:creator>
  <dc:description/>
  <dc:language>en-US</dc:language>
  <cp:lastModifiedBy>Paola</cp:lastModifiedBy>
  <dcterms:modified xsi:type="dcterms:W3CDTF">2006-04-13T19:28:00Z</dcterms:modified>
  <cp:revision>4</cp:revision>
  <dc:subject/>
  <dc:title/>
</cp:coreProperties>
</file>