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ARIO BAROCCO E SEIC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       dat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i opere famose, tra le tante, vennero messe all’Indice dalla censura del Santo Uffizi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quale motivo Galileo è considerato il fondatore della scienza modern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e risolve Galileo il “conflitto” tra scienza e fed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i nuovi elementi e avvenimenti contribuiscono alla “perdita del centro” nel Seicent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ali sono i principali centri culturali d’Italia nel ‘600 e perché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e cambia la vita di corte rispetto al secolo precedent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cos’è il Vocabolario della Crusc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i innovazioni letterarie introduce Galile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e può essere definito l’Adone di G.B. Marin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lineare le novità dell’Adone rispetto alla tradizione epico-cavalleresca prece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iegare l’espressione mariniana “è del poeta il fin la meraviglia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cosa viene maggiormente sottolineato nella favola di Narciso di Marin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] il pathos amoroso</w:t>
        <w:tab/>
        <w:tab/>
        <w:t>[] il motivo dello specchio</w:t>
        <w:tab/>
        <w:tab/>
        <w:t>[] il dolore di Ec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] il virtuosismo dello stile</w:t>
        <w:tab/>
        <w:t>[] il fallimento di Narciso</w:t>
        <w:tab/>
        <w:tab/>
        <w:t>[] la bellezza della natura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 xml:space="preserve">[] gli stimoli sensoriali       </w:t>
        <w:tab/>
        <w:tab/>
      </w:r>
      <w:r>
        <w:rPr>
          <w:u w:val="single"/>
        </w:rPr>
        <w:t xml:space="preserve"> (è possibile dare più rispos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ché lo specchio e il telescopio di Galileo suscitano l’interesse di Marin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Nei sonetti di Marino che avete letto, quali aspetti della donna vengono maggiormente messi in luce? 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9:00Z</dcterms:created>
  <dc:creator>Paola</dc:creator>
  <dc:description/>
  <dc:language>en-US</dc:language>
  <cp:lastModifiedBy>Paola</cp:lastModifiedBy>
  <cp:lastPrinted>2005-03-01T16:34:00Z</cp:lastPrinted>
  <dcterms:modified xsi:type="dcterms:W3CDTF">2005-11-18T10:19:00Z</dcterms:modified>
  <cp:revision>2</cp:revision>
  <dc:subject/>
  <dc:title>Liceo Scientifico Statale Leonadrdo da Vinci</dc:title>
</cp:coreProperties>
</file>