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l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-618490</wp:posOffset>
                </wp:positionV>
                <wp:extent cx="490410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renzo Cherubini, Bella (L’albero, 1997) – Analisi del t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15pt;height:31.45pt;mso-wrap-distance-left:9.05pt;mso-wrap-distance-right:9.05pt;mso-wrap-distance-top:0pt;mso-wrap-distance-bottom:0pt;margin-top:-48.7pt;mso-position-vertical-relative:text;margin-left: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renzo Cherubini, Bella (L’albero, 1997) – Analisi del t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gira gira il mondo e gira il mondo e giro 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 guardi e non rispondo perché risposta non c'è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le paro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lla come una matt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'acqua cristall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e una finestra che mi illumina il cusc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lda come il pane ombra sotto un p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ntre t'allontani stai con me forev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voro tutto il giorno e tutto il giorno penso a 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quando il pane sforno lo tengo caldo per te 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iara come un AB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e un lunedì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vacanza dopo un anno di lav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lla forte come un fi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lce di dol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lla come il vento che t'ha fatto bella am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ioia primitiva di saperti viva vita piena giorni e ore batticu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ra dolce marip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da come sp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ntre t'allontani stai con me forev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lla come una matt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'acqua cristall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e una finestra che mi illumina il cusc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lda come il pane ombra sotto un p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e un passaporto con la foto di un bamb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lla come un ton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ande come il mon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lda di scirocco e fresca come tramont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 come la fortuna tu così opportu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ntre t'allontani stai con me forev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lla come un'armo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e l'alleg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e la mia nonna in una foto da ragaz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e una poes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madonna m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e la realtà che incontra la mia fantas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lla 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ggi il testo della canzone proposta con gli occhi di chi ha imparato qualcosa sulle tecniche del linguaggio poetico. Poi rispondi alle domande servendoti delle opportune citazioni del test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li campi semantici riesci ad individuare? Da quali termini sono composti? ( individua per esempio i termini che si riferiscono a determinate sensazioni o a determinati sensi; a elementi della natura; a elementi del vissuto quotidiano…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fletti sull’espressione “ombra sotto un pino”: il termine “ombra” è usato in senso denotativo o connotativo? Spiega il significato dell’espression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iega le figure retoriche che riesci ad individuare, precisando se sono figure del significante, del significato o dell’ordin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 sono rime? Dove? C’è uno schema metrico preciso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i è l’io lirico? Chi è l’interlocutore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titolo offre una chiave di lettura del testo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 sono espressioni che ti suggeriscono sensazioni, emozioni o immagini, solo intuitivamente, senza una esatta comprensione o una precisa spiegazione logica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fletti ora sul contenuto: qual è, secondo te, il messaggio che l’autore vuole comunicare? Esponi le tue considerazioni sia riguardo al contenuto che l’autore ci propone sia riguardo all’efficacia della forma che ha scel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-forumlive.net – inviato da Valeria Mongelli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4:46:00Z</dcterms:created>
  <dc:creator>Valeria Mongelli</dc:creator>
  <dc:description/>
  <cp:keywords/>
  <dc:language>en-US</dc:language>
  <cp:lastModifiedBy>Paola</cp:lastModifiedBy>
  <dcterms:modified xsi:type="dcterms:W3CDTF">2011-03-27T11:58:00Z</dcterms:modified>
  <cp:revision>5</cp:revision>
  <dc:subject/>
  <dc:title>Leggi il testo della canzone proposta con gli occhi di chi ha imparato qualcosa sulle tecniche del linguaggio poetico</dc:title>
</cp:coreProperties>
</file>