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ipologi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8376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L’Erebo è uno dei nomi dati dal mito al mondo dei morti, dal quale si pensava provenisse il Sonno, Fratello appunto della m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Si diceva che nel paese dei Cimmerii, all’estremo ovest della terra, ci fosse l’ingresso dell’oltreto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“Nell’ammirare il quale io appago i miei desideri”. E’ ovviamente il volto della donna am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L’Erebo è uno dei nomi dati dal mito al mondo dei morti, dal quale si pensava provenisse il Sonno, Fratello appunto della m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Si diceva che nel paese dei Cimmerii, all’estremo ovest della terra, ci fosse l’ingresso dell’oltretom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“Nell’ammirare il quale io appago i miei desideri”. E’ ovviamente il volto della donna am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G.B. Marino, </w:t>
      </w:r>
      <w:r>
        <w:rPr>
          <w:i/>
          <w:sz w:val="24"/>
        </w:rPr>
        <w:t>Al Son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del Silenzio figlio, e della Nott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di vaghe imaginate form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onno gentil, per le cui  tacit’orm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 l’alme al ciel d’Amor spesso condot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 ch’n grembo a le lievi ombre interrot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ni cor (fuor che ‘l mio) riposa e dorm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’Erebo oscuro(1), al mio pensier conform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scia ti prego, e le cimerie grotte(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vien col dolce tuo tranquillo oblio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 col bel volto, </w:t>
      </w:r>
      <w:r>
        <w:rPr>
          <w:i/>
          <w:sz w:val="24"/>
          <w:szCs w:val="24"/>
          <w:u w:val="single"/>
        </w:rPr>
        <w:t>in ch’io mirar m’appago</w:t>
      </w:r>
      <w:r>
        <w:rPr>
          <w:i/>
          <w:sz w:val="24"/>
          <w:szCs w:val="24"/>
        </w:rPr>
        <w:t>(3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onsolar il vedovo des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, se ‘n te la sembianza, onde son vag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m’è dato goder, godrò pur 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la morte, che bramo, almen l’ima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nsio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 la parafrasi del tes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raverso quali immagini viene definito il sonno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quali espressioni si allude alla donna amata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cosa chiede il poeta al Son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Analisi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quali termini è rappresentato il rapporto Sonno- Morte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 allusioni mitologiche sono presenti nel test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dividuare e spiegare le espressioni più significative del t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Approfondimento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poetica del Barocco  e i suoi strumenti espress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5:00Z</dcterms:created>
  <dc:creator>st</dc:creator>
  <dc:description/>
  <dc:language>en-US</dc:language>
  <cp:lastModifiedBy>Paola</cp:lastModifiedBy>
  <cp:lastPrinted>2005-02-11T21:08:00Z</cp:lastPrinted>
  <dcterms:modified xsi:type="dcterms:W3CDTF">2005-11-18T10:15:00Z</dcterms:modified>
  <cp:revision>2</cp:revision>
  <dc:subject/>
  <dc:title>II Quadrimestre -1° Compito </dc:title>
</cp:coreProperties>
</file>