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INGRESSO I LICEO SCIENTIF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TALI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OGRAF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e parola è scritta in modo corretto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cenz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ienz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ffic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i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e parola è scritta in modo corretto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cu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isqu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trilocu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piqu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ente signific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hanging="8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istic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hanging="8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hanging="8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v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hanging="8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dice che una cosa è obsoleta quan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interessa più a nessun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 è più attual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ha nessuna importanz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oscono tut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iguo signi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bonda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rs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gnos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gi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LOG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 piace la pizza margherita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vantagg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term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Predicativo del sogg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 abbiamo detto queste cose. Il soggetto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e co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iteniamo questo film interessante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Interessa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ibuto del compl. 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mo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predicativo dell’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sizione del compl. ogg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 terrazzo è stato lanciato un vaso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al terrazz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causa effici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’ag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stato in luo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moto da luo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 panettiere sono state preparate delle ottime brioches alla crema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al panetti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’ag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causa effici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le notevoli doti sono state dimostrate dai calciatori in campo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elle notevoli do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specificazi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partit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non fosse piovuto, saremmo usciti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aremmo uscit</w:t>
            </w:r>
            <w:r>
              <w:rPr>
                <w:rFonts w:cs="Calibri" w:ascii="Calibri" w:hAnsi="Calibri"/>
                <w:sz w:val="20"/>
                <w:szCs w:val="20"/>
              </w:rPr>
              <w:t>i 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zionale pres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zionale pass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iuntivo trapass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ivo futuro anteri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amma è andata in centro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’ an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 Indicativ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to prossimo di un verbo transitivo passiv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ato prossimo di un verbo intransitivo attiv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e di un verbo intransitivo attiv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e di un verbo transitivo pass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sendo amato, il bambino è felice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ssendo am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io pass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io pres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undio pres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undio pass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studiassi di più, riuscirei meglio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tudias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zionale pres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iuntivo imperfet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iuntivo pres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zionale pass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 disse: “Andrai lontano”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ndr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ivo futuro sempli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ivo passato remo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zionale pres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ivo futuro anteri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DEL PERIO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 ha telefonato perché lo andassi a trovare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erché lo andassi a trovare </w:t>
            </w:r>
            <w:r>
              <w:rPr>
                <w:rFonts w:cs="Calibri" w:ascii="Calibri" w:hAnsi="Calibri"/>
                <w:sz w:val="20"/>
                <w:szCs w:val="20"/>
              </w:rPr>
              <w:t>è una proposizio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cut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tiva indiret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iolte le vele, le navi salparono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. Sciolte le vele </w:t>
            </w:r>
            <w:r>
              <w:rPr>
                <w:rFonts w:cs="Calibri" w:ascii="Calibri" w:hAnsi="Calibri"/>
                <w:sz w:val="20"/>
                <w:szCs w:val="20"/>
              </w:rPr>
              <w:t>è una proposizio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r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cut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’ giusto che i ragazzi frequentino la scuola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he i ragazzi frequentino la scuo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 una proposi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i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i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 so perché l’abbia fatto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ché l’abbia fa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 una proposizi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tiva indiret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i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arina Bigatto e Isidora Vita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8:00Z</dcterms:created>
  <dc:creator>user</dc:creator>
  <dc:description/>
  <cp:keywords/>
  <dc:language>en-US</dc:language>
  <cp:lastModifiedBy>Paola</cp:lastModifiedBy>
  <cp:lastPrinted>2010-10-13T19:57:00Z</cp:lastPrinted>
  <dcterms:modified xsi:type="dcterms:W3CDTF">2011-09-25T14:10:00Z</dcterms:modified>
  <cp:revision>5</cp:revision>
  <dc:subject/>
  <dc:title>ITALIANO</dc:title>
</cp:coreProperties>
</file>