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INGRESSO I LICEO SCIENTIF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TALIANO FILA 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- ORTOGRAF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e parola è scritta in modo corrett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ard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iard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iet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vagli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Quale espressione è scritta in modo corrett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’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’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on’uom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or’A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Quale parola è scritta in modo corretto?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ce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ienz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effic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i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Quale frase è scritta in modo corretto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a un bacio alla mam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gi stà atten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che non hai sbagli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eci anni fà ero un bambi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- LESS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enuo signif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os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ini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51" w:leader="none"/>
              </w:tabs>
              <w:ind w:left="1440" w:hanging="87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o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ccente signi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 contiene molte cos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 vuol far vedere di sapere molt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 veste in modo goff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 parla in modo ricerc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- ANALISI LOG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 piace la pizza margherita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vantagg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termine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Predicativo del sog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a una notte buia e tempestosa. Il soggetto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tinte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not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rso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ia e tempesto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 visto Laura e le ho parlato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. 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term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predicativo dell’og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ro è stato operato da un chirurg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. Da un chirur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. ogget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. di causa effici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l. d’ag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mitrofo signi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a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n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ngo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ellente signific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g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ci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ll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- ANALISI GRAMMATIC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i queste ragazze? Le ho incontrate ieri.</w:t>
              <w:br/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ques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no rispettivam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ettivo dimostrativo e pronome person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me dimostrativo e pronome person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ettivo dimostrativo e articolo determina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ettivo qualificativo e pronome pers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ragazzo che vedi è mio fratello.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nome rela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gettivo relativ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giunzion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ome pers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tò e fu vinto sono rispettivam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passato remoto e indicativo passato prossim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futuro semplice e indicativo passato remo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ivo passato remoto e indicativo trapassato remo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mbi indicativo passato remo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 mi avessi detto la verità questo non sarebbe successo. Avessi detto 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giuntivo passat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giuntivo imperfet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giuntivo trapassat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dizionale pass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- ANALISI DEL PERIO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isogn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che il problema sia risolto il più presto possibile. </w:t>
            </w:r>
            <w:r>
              <w:rPr>
                <w:rFonts w:cs="Calibri" w:ascii="Calibri" w:hAnsi="Calibri"/>
                <w:sz w:val="20"/>
                <w:szCs w:val="20"/>
              </w:rPr>
              <w:t>La subordinat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ti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mm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ché non sei andato in montagna</w:t>
            </w:r>
            <w:r>
              <w:rPr>
                <w:rFonts w:cs="Calibri" w:ascii="Calibri" w:hAnsi="Calibri"/>
                <w:sz w:val="20"/>
                <w:szCs w:val="20"/>
              </w:rPr>
              <w:t>. La subordinat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rogativa indiret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</w:tabs>
              <w:ind w:left="1440" w:hanging="9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iv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ndando in biciclet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 sono fatto male. La subordinat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6" w:leader="none"/>
              </w:tabs>
              <w:ind w:left="1051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r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6" w:leader="none"/>
              </w:tabs>
              <w:ind w:left="1051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cu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6" w:leader="none"/>
              </w:tabs>
              <w:ind w:left="1051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86" w:leader="none"/>
              </w:tabs>
              <w:ind w:left="1051" w:hanging="5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 ha telefonato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ché andassi a casa sua</w:t>
            </w:r>
            <w:r>
              <w:rPr>
                <w:rFonts w:cs="Calibri" w:ascii="Calibri" w:hAnsi="Calibri"/>
                <w:sz w:val="20"/>
                <w:szCs w:val="20"/>
              </w:rPr>
              <w:t>. La subordinata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e esplici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 esplici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e implici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71" w:leader="none"/>
              </w:tabs>
              <w:ind w:left="1440" w:hanging="92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le implicita</w:t>
            </w:r>
          </w:p>
          <w:p>
            <w:pPr>
              <w:pStyle w:val="Normal"/>
              <w:ind w:left="5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arina Bigatto e Isidora Vital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9:00Z</dcterms:created>
  <dc:creator>user</dc:creator>
  <dc:description/>
  <cp:keywords/>
  <dc:language>en-US</dc:language>
  <cp:lastModifiedBy>Paola</cp:lastModifiedBy>
  <cp:lastPrinted>2011-09-08T08:40:00Z</cp:lastPrinted>
  <dcterms:modified xsi:type="dcterms:W3CDTF">2011-09-25T14:26:00Z</dcterms:modified>
  <cp:revision>10</cp:revision>
  <dc:subject/>
  <dc:title>ITALIANO</dc:title>
</cp:coreProperties>
</file>