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  <w:t xml:space="preserve">PROVA SEMISTRUTTURATA                             Classe III …….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UNNO/A…………………………………………………     Data……………………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nte è convinto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he gli uomini abbiano maturato atteggiamenti positivi, che li porteranno alla salvezz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he Dio, comunque, perdonerà tutti gli uomini, al momento del Giudizio universal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he la Chiesa sappia indicare la via della rigenerazione e della salvezz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 essere stato investito da Dio della missione di indicare all’umanità “la diritta via”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 Commedia assume quindi il valore d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ssaggio profetic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ssaggio di pac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ssaggio di glori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ssaggio d’amore</w:t>
      </w:r>
    </w:p>
    <w:p>
      <w:pPr>
        <w:pStyle w:val="Normal"/>
        <w:ind w:left="6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iassumi brevemente il I Canto dell’Inferno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rPr/>
      </w:pPr>
      <w:r>
        <w:rPr/>
        <w:t>4)  Dante sceglie Virgilio come guida per percorrere l’Inferno e tutto il Purgatorio. Motiva la scelta del poeta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iega il significato delle seguenti terzine :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Scrivi la tua spiegazione al lato del testo proposto)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Amor, ch’al cor gentil ratto s’apprende,</w:t>
      </w:r>
    </w:p>
    <w:p>
      <w:pPr>
        <w:pStyle w:val="Normal"/>
        <w:ind w:left="36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prese costui della bella persona </w:t>
      </w:r>
    </w:p>
    <w:p>
      <w:pPr>
        <w:pStyle w:val="Normal"/>
        <w:ind w:left="36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che mi fu tolta; e  ‘l modo ancor m’offende.</w:t>
      </w:r>
    </w:p>
    <w:p>
      <w:pPr>
        <w:pStyle w:val="Normal"/>
        <w:ind w:left="36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Amor, ch’a nullo amato amar perdona,</w:t>
      </w:r>
    </w:p>
    <w:p>
      <w:pPr>
        <w:pStyle w:val="Normal"/>
        <w:ind w:left="36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mi prese del costui piacer sì forte,</w:t>
      </w:r>
    </w:p>
    <w:p>
      <w:pPr>
        <w:pStyle w:val="Normal"/>
        <w:ind w:left="36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che, come vedi, ancor non m’abbandona.</w:t>
      </w:r>
    </w:p>
    <w:p>
      <w:pPr>
        <w:pStyle w:val="Normal"/>
        <w:ind w:left="36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Amor condusse noi ad una morte.</w:t>
      </w:r>
    </w:p>
    <w:p>
      <w:pPr>
        <w:pStyle w:val="Normal"/>
        <w:ind w:left="36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Caina attende chi a vita ci spense”</w:t>
      </w:r>
    </w:p>
    <w:p>
      <w:pPr>
        <w:pStyle w:val="Normal"/>
        <w:ind w:left="36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Queste parole da lor ci fuor porte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ottolinea sul testo la figura retorica che riconosci , dinne il nome e spiega di cosa si tratta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 xml:space="preserve">Le prime composizioni in versi che vengono ascritte alla letteratura in volgare hanno come tema -----------------------------------. Esso è però trattato in modo diverso in diverse regioni italiane. Riferisci in </w:t>
      </w:r>
      <w:r>
        <w:rPr>
          <w:b w:val="false"/>
          <w:bCs/>
          <w:sz w:val="24"/>
          <w:u w:val="single"/>
        </w:rPr>
        <w:t>un breve testo</w:t>
      </w:r>
      <w:r>
        <w:rPr>
          <w:b w:val="false"/>
          <w:bCs/>
          <w:sz w:val="24"/>
        </w:rPr>
        <w:t>( o anche, se ritieni opportuno, in modo schematico )le notizie da te apprese in proposito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8:00Z</dcterms:created>
  <dc:creator>.</dc:creator>
  <dc:description/>
  <cp:keywords/>
  <dc:language>en-US</dc:language>
  <cp:lastModifiedBy>.</cp:lastModifiedBy>
  <dcterms:modified xsi:type="dcterms:W3CDTF">2006-03-02T14:29:00Z</dcterms:modified>
  <cp:revision>2</cp:revision>
  <dc:subject/>
  <dc:title/>
</cp:coreProperties>
</file>