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t xml:space="preserve">NOME E COGNOME ……………………………………………………………    </w:t>
      </w:r>
    </w:p>
    <w:p>
      <w:pPr>
        <w:pStyle w:val="Normal"/>
        <w:rPr>
          <w:color w:val="008000"/>
        </w:rPr>
      </w:pPr>
      <w:r>
        <w:rPr>
          <w:color w:val="008000"/>
        </w:rPr>
      </w:r>
    </w:p>
    <w:p>
      <w:pPr>
        <w:pStyle w:val="Normal"/>
        <w:rPr>
          <w:color w:val="008000"/>
        </w:rPr>
      </w:pPr>
      <w:r>
        <w:rPr>
          <w:color w:val="008000"/>
        </w:rPr>
        <w:t xml:space="preserve">Machiavelli e Guicciardini, simili per interessi e coevi, vengono spesso “studiati” in continuo raffronto. </w:t>
      </w:r>
    </w:p>
    <w:p>
      <w:pPr>
        <w:pStyle w:val="Normal"/>
        <w:rPr>
          <w:color w:val="008000"/>
        </w:rPr>
      </w:pPr>
      <w:r>
        <w:rPr>
          <w:color w:val="008000"/>
        </w:rPr>
        <w:t>Dai brani dei due grandi autori citati, inseriti come stimolo alla riflessione, dalle tue conoscenze in merito, individua le tematiche affrontate e le differenze di pensiero tra i due, organizzando un breve testo argomentato (saggio). (È consigliata l’analisi delle parole più significative utilizzate dai due quali: virtù, fortuna, occasione, particulare, circostanza… ecc.)</w:t>
      </w:r>
    </w:p>
    <w:p>
      <w:pPr>
        <w:pStyle w:val="Normal"/>
        <w:rPr>
          <w:color w:val="008000"/>
        </w:rPr>
      </w:pPr>
      <w:r>
        <w:rPr>
          <w:color w:val="008000"/>
        </w:rPr>
      </w:r>
    </w:p>
    <w:p>
      <w:pPr>
        <w:pStyle w:val="Normal"/>
        <w:rPr>
          <w:i/>
          <w:i/>
          <w:color w:val="008000"/>
          <w:sz w:val="20"/>
          <w:szCs w:val="20"/>
        </w:rPr>
      </w:pPr>
      <w:r>
        <w:rPr>
          <w:color w:val="008000"/>
        </w:rPr>
        <w:br/>
      </w:r>
      <w:r>
        <w:rPr>
          <w:i/>
          <w:color w:val="008000"/>
          <w:sz w:val="21"/>
          <w:szCs w:val="21"/>
        </w:rPr>
        <w:t xml:space="preserve">VI </w:t>
        <w:br/>
        <w:t>È grande errore parlare delle cose del mondo indistintamente e assolutamente, e, per dire così, per regola; perché quasi tutte hanno distinzione ed eccezione per la varietà delle circunstanze, in le quali non si possono fermare con una medesima misura; e queste distinzione ed eccezione non si truovano scritte in su' libri, ma bisogna le insegni la discrezione.</w:t>
        <w:br/>
        <w:t>XXX</w:t>
        <w:br/>
        <w:t>Chi considera bene non può negare che nelle cose umane la fortuna ha grandissima potestà, perché si vede che a ogn'ora ricevono grandissimi moti da accidenti fortuiti, e che non è in potestà degli uomini né a prevedergli né a schifargli; e benché lo accorgimento e sollecitudine degli uomini possa moderare molte cose, nondimeno sola non basta, ma gli bisogna ancora la buona fortuna.</w:t>
        <w:br/>
        <w:t>LXXVI</w:t>
        <w:br/>
        <w:t>Tutto quello che è stato per el passato è al presente, sarà ancora in futuro; ma si mutano e nomi e le superficie delle cose in modo, che chi non ha buono occhio non le ricognosce, né sa pigliare regola, o fare giudicio per mezzo di quella osservazione</w:t>
        <w:br/>
        <w:t>CX</w:t>
        <w:br/>
        <w:t>Quanto si ingannono coloro che a ogni parola allegano e Romani! Bisognerebbe avere una città condizionata come era loro, e poi governarsi secondo quello esemplo; el quale a chi ha le qualità disproporzionate è tanto disproporzionato, quanto sarebbe volere che uno asino facessi el corso di uno cavallo</w:t>
        <w:br/>
        <w:t>(Da Ricordi 6,30,76,110 di F. Guicciardini)</w:t>
        <w:br/>
      </w:r>
    </w:p>
    <w:p>
      <w:pPr>
        <w:pStyle w:val="NormaleWeb6"/>
        <w:shd w:fill="FFFFFF" w:val="clear"/>
        <w:rPr/>
      </w:pPr>
      <w:r>
        <w:rPr>
          <w:rFonts w:cs="Verdana" w:ascii="Verdana" w:hAnsi="Verdana"/>
          <w:color w:val="008000"/>
          <w:sz w:val="20"/>
          <w:szCs w:val="20"/>
        </w:rPr>
        <w:t>Non si maravigli alcuno se, nel parlare che io farò de' principati al tutto nuovi e di principe e di stato, io addurrò grandissimi esempli; perché, camminando li uomini quasi sempre per le vie battute da altri, e procedendo nelle azioni loro con le imitazioni, né si potendo le vie d'altri al tutto tenere, né alla virtù di quelli che tu imiti aggiugnere, debbe uno uomo prudente intrare sempre per vie battute da uomini grandi, e quelli che sono stati eccellentissimi imitare, acciò che, se la sua virtù non vi arriva, almeno ne renda qualche odore: e fare come li arcieri prudenti, a' quali parendo el loco dove disegnono ferire troppo lontano, e conoscendo fino a quanto va la virtù del loro arco, pongono la mira assai più alta che il loco destinato, non per aggiugnere con la loro freccia a tanta altezza, ma per potere, con lo aiuto di sí alta mira, pervenire al disegno loro. Dico adunque, che ne' principati tutti nuovi, dove sia uno nuovo principe, si trova a mantenerli più o meno difficultà, secondo che più o meno è virtuoso colui che li acquista. E perché questo evento di diventare di privato principe, presuppone o virtù o fortuna, pare che l'una o l'altra di queste dua cose mitighi in parte di molte difficultà: non di manco, colui che è stato meno sulla fortuna, si è mantenuto più.</w:t>
        <w:br/>
        <w:t>………….</w:t>
        <w:br/>
        <w:t>A sí alti esempli io voglio aggiugnere uno esemplo minore; ma bene arà qualche proporzione con quelli; e voglio mi basti per tutti li altri simili; e questo è Ierone Siracusano. Costui, di privato diventò principe di Siracusa: né ancora lui conobbe altro dalla fortuna che la occasione; perché, sendo Siracusani oppressi, lo elessono per loro capitano; donde meritò d'essere fatto loro principe. E fu di tanta virtù, etiam in privata fortuna, che chi ne scrive, dice: quod nihil illi deerat ad regnandum praeter regnum. Costui spense la milizia vecchia, ordinò della nuova; lasciò le amicizie antiche, prese delle nuove; e, come ebbe amicizie e soldati che fussino sua, possé in su tale fondamento edificare ogni edifizio: tanto che lui durò assai fatica in acquistare, e poca in mantenere</w:t>
        <w:br/>
        <w:t>(Il principe, VI. N. Machiavelli)</w:t>
        <w:br/>
      </w:r>
    </w:p>
    <w:p>
      <w:pPr>
        <w:pStyle w:val="NormaleWeb6"/>
        <w:shd w:fill="FFFFFF" w:val="clear"/>
        <w:rPr>
          <w:rFonts w:ascii="Verdana" w:hAnsi="Verdana" w:cs="Verdana"/>
          <w:color w:val="008000"/>
          <w:sz w:val="20"/>
          <w:szCs w:val="20"/>
        </w:rPr>
      </w:pPr>
      <w:r>
        <w:rPr>
          <w:rFonts w:cs="Verdana" w:ascii="Verdana" w:hAnsi="Verdana"/>
          <w:color w:val="008000"/>
          <w:sz w:val="20"/>
          <w:szCs w:val="20"/>
        </w:rPr>
        <w:t>Quanto sia laudabile in uno principe mantenere la fede e vivere con integrità e non con astuzia, ciascuno lo intende: non di manco si vede, per esperienzia ne' nostri tempi, quelli principi avere fatto gran cose che della fede hanno tenuto poco conto, e che hanno saputo con l'astuzia aggirare è cervelli delli uomini; et alla fine hanno superato quelli che si sono fondati in sulla lealtà.</w:t>
      </w:r>
    </w:p>
    <w:p>
      <w:pPr>
        <w:pStyle w:val="NormaleWeb6"/>
        <w:shd w:fill="FFFFFF" w:val="clear"/>
        <w:rPr>
          <w:rFonts w:ascii="Verdana" w:hAnsi="Verdana" w:cs="Verdana"/>
          <w:color w:val="008000"/>
          <w:sz w:val="20"/>
          <w:szCs w:val="20"/>
        </w:rPr>
      </w:pPr>
      <w:r>
        <w:rPr>
          <w:rFonts w:cs="Verdana" w:ascii="Verdana" w:hAnsi="Verdana"/>
          <w:color w:val="008000"/>
          <w:sz w:val="20"/>
          <w:szCs w:val="20"/>
        </w:rPr>
        <w:t>Dovete adunque sapere come sono dua generazione di combattere: l'uno con le leggi, l'altro con la forza: quel primo è proprio dello uomo, quel secondo delle bestie: ma, perché el primo molte volte non basta, conviene ricorrere al secondo. Per tanto a uno principe è necessario sapere bene usare la bestia e lo uomo. Questa parte è suta insegnata a' principi copertamente dalli antichi scrittori; li quali scrivono come Achille, e molti altri di quelli principi antichi, furono dati a nutrire a Chirone centauro, che sotto la sua disciplina li custodissi. Il che non vuol dire altro, avere per precettore uno mezzo bestia e mezzo uomo, se non che bisogna a uno principe sapere usare l'una e l'altra natura; e l'una sanza l'altra non è durabile.</w:t>
        <w:br/>
        <w:t>Sendo adunque, uno principe necessitato sapere bene usare la bestia, debbe di quelle pigliare la golpe e il lione; perché il lione non si defende da' lacci, la golpe non si difende da' lupi.</w:t>
        <w:br/>
        <w:t>…………..</w:t>
        <w:br/>
        <w:t>(Il principe, XVIII . N. Machiavelli)</w:t>
      </w:r>
    </w:p>
    <w:p>
      <w:pPr>
        <w:pStyle w:val="NormaleWeb"/>
        <w:rPr>
          <w:rFonts w:ascii="Verdana" w:hAnsi="Verdana" w:cs="Verdana"/>
          <w:color w:val="333333"/>
          <w:sz w:val="18"/>
          <w:szCs w:val="18"/>
        </w:rPr>
      </w:pPr>
      <w:r>
        <w:rPr>
          <w:rFonts w:cs="Verdana" w:ascii="Verdana" w:hAnsi="Verdana"/>
          <w:color w:val="333333"/>
          <w:sz w:val="18"/>
          <w:szCs w:val="18"/>
        </w:rPr>
      </w:r>
    </w:p>
    <w:p>
      <w:pPr>
        <w:pStyle w:val="NormaleWeb"/>
        <w:jc w:val="both"/>
        <w:rPr>
          <w:rFonts w:ascii="Verdana" w:hAnsi="Verdana" w:cs="Verdana"/>
          <w:i/>
          <w:i/>
          <w:color w:val="333333"/>
          <w:sz w:val="18"/>
          <w:szCs w:val="18"/>
        </w:rPr>
      </w:pPr>
      <w:r>
        <w:rPr>
          <w:rFonts w:cs="Verdana" w:ascii="Verdana" w:hAnsi="Verdana"/>
          <w:i/>
          <w:color w:val="333333"/>
          <w:sz w:val="18"/>
          <w:szCs w:val="18"/>
        </w:rPr>
      </w:r>
    </w:p>
    <w:p>
      <w:pPr>
        <w:pStyle w:val="NormaleWeb"/>
        <w:jc w:val="both"/>
        <w:rPr>
          <w:i/>
          <w:i/>
          <w:sz w:val="18"/>
          <w:szCs w:val="18"/>
        </w:rPr>
      </w:pPr>
      <w:r>
        <w:rPr>
          <w:i/>
          <w:sz w:val="18"/>
          <w:szCs w:val="18"/>
        </w:rPr>
      </w:r>
    </w:p>
    <w:p>
      <w:pPr>
        <w:pStyle w:val="Normal"/>
        <w:rPr>
          <w:i/>
          <w:i/>
        </w:rPr>
      </w:pPr>
      <w:r>
        <w:rPr>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forumlive.net</w:t>
      </w:r>
    </w:hyperlink>
    <w:r>
      <w:rPr/>
      <w:t xml:space="preserve"> – inviato da Sonia Solomonidi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Web6">
    <w:name w:val="Normale (Web)6"/>
    <w:basedOn w:val="Normal"/>
    <w:qFormat/>
    <w:pPr>
      <w:spacing w:before="360" w:after="36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25:00Z</dcterms:created>
  <dc:creator>AMORUSO</dc:creator>
  <dc:description/>
  <cp:keywords/>
  <dc:language>en-US</dc:language>
  <cp:lastModifiedBy>Paola</cp:lastModifiedBy>
  <cp:lastPrinted>2008-10-24T07:06:00Z</cp:lastPrinted>
  <dcterms:modified xsi:type="dcterms:W3CDTF">2008-10-28T11:56:00Z</dcterms:modified>
  <cp:revision>5</cp:revision>
  <dc:subject/>
  <dc:title/>
</cp:coreProperties>
</file>