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A</w:t>
      </w:r>
    </w:p>
    <w:p>
      <w:pPr>
        <w:pStyle w:val="Normal"/>
        <w:rPr/>
      </w:pPr>
      <w:r>
        <w:rPr>
          <w:sz w:val="24"/>
          <w:szCs w:val="24"/>
        </w:rPr>
        <w:t xml:space="preserve">N. Machiavelli, </w:t>
      </w:r>
      <w:r>
        <w:rPr>
          <w:i/>
          <w:sz w:val="24"/>
          <w:szCs w:val="24"/>
        </w:rPr>
        <w:t>Istorie fiorentine</w:t>
      </w:r>
      <w:r>
        <w:rPr>
          <w:sz w:val="24"/>
          <w:szCs w:val="24"/>
        </w:rPr>
        <w:t>, III 13</w:t>
      </w:r>
    </w:p>
    <w:p>
      <w:pPr>
        <w:pStyle w:val="Normal"/>
        <w:rPr/>
      </w:pPr>
      <w:r>
        <w:rPr>
          <w:sz w:val="24"/>
          <w:szCs w:val="24"/>
        </w:rPr>
        <w:t>[Lo scrittore, narrando il tumulto dei  ciompi del 1378, fa pronunciare  a un anonimo ciompo un’orazione immaginaria]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Gli uomini plebei adunque, così quelli sottoposti all'Arte della lana come alle altre, per le cagioni dette, erano pieni di sdegno: al quale aggiugnendosi la paura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per le arsion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e ruberie fatte da loro, convennon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i notte più volte insieme, discorrendo i casi seguiti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e mostrando l'uno all'altro ne' pericoli si trovavano. Dove alcuno de' più arditi e di maggiore esperienza, per inanimire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gli altri, parlò in questa sentenza: - Se noi avessimo a deliberare ora se si avessero a pigliare le armi, ardere e rubare le case de' cittadini, spogliare le chiese, io sarei uno di quelli che lo giudicherei partito da pensarl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e forse approverei che fusse da preporre una quieta povertà a uno pericoloso guadagno; ma perché le armi sono prese e molti mali sono fatti, e' mi pare che si abbia a ragionare come quelle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non si abbiano a lasciare e come de' mali commessi ci possiamo assicurare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 Io credo certamente che, quando altri non ci insegnasse, che la necessità ci insegni. Voi vedete tutta questa città piena di rammarichii e di odio contro a di noi: i cittadini si ristringono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 la Signoria è sempre con i magistrati: crediate che si ordiscono lacci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per noi, e nuove forze contro alle teste nostre si apparecchiano. Noi dobbiamo per tanto cercare due cose e avere, nelle nostre deliberazioni, duoi fini: l'uno di non potere essere delle cose fatte da noi ne' prossimi giorni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gastigati, l'altro di potere con più libertà e più sodisfazione nostra che per il passato vivere. Convienci per tanto, secondo che a me pare, a volere che ci sieno perdonati gli errori vecchi, farne de' nuovi, raddoppiando i mali, e le arsioni e le ruberie multiplicando, e ingegnarsi a questo avere di molti compagni, perché dove molti errano niuno si gastiga, e i falli piccoli si puniscono, i grandi e gravi si premiano; e quando molti patiscono pochi cercano di vendicarsi, perché le ingiurie universali con più pazienza che le particulari si sopportono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 Il multiplicare adunque ne' mali ci farà più facilmente trovare perdono, e ci darà la via ad avere quelle cose che per la libertà nostra di avere desideriamo. E parmi che noi andiamo a un certo acquisto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, perché quelli che ci potrebbono impedire sono disuniti e ricchi: la disunione loro per tanto ci darà la vittoria, e le loro ricchezze, quando fieno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diventate nostre, ce la manterranno. Né vi sbigottisca quella antichità del sangue che ei ci rimproverano; perché tutti gli uomini, avendo avuto uno medesimo principio, sono ugualmente antichi, e da la natura sono stati fatti ad uno modo.[...]. Duolmi bene che io sento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come molti di voi delle cose fatte, per conscienz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, si pentono, e delle nuove si vogliono astenere; e certamente, se gli è vero, voi non siete quelli uomini che io credevo che voi fusse; perché né conscienza né infamia vi debba sbigottire; perché coloro che vincono, in qualunque modo vincono, mai non ne riportono vergogna. E della conscienza noi non dobbiamo tenere conto; perché dove è, come è in noi, la paura della fame e delle carcere, non può né debbe quella dello inferno capere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 Ma se voi noterete il modo del procedere degli uomini, vedrete tutti quelli che a ricchezze grandi e a grande potenza pervengono o con frode o con forza esservi pervenuti; e quelle cose, di poi, ch'eglino hanno o con inganno o con violenza usurpate, per celare la bruttezza dello acquisto, quello sotto falso titolo di guadagno adonestano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 E quelli i quali, o per poca prudenza o per troppa sciocchezza, fuggono questi modi, nella servitù sempre e nella povertà affogono; perché i fedeli servi sempre sono servi, e gli uomini buoni sempre sono poveri; né mai escono di servitù se non gli infedeli e audaci, e di povertà se non i rapaci e frodolenti. Perché Iddio e la natura ha posto tutte le fortune degli uomini loro in mezzo; le quali più alle rapine che alla industria, e alle cattive che alle buone arti sono esposte: di qui nasce che gli uomini mangiono l'uno l'altro, e vanne sempre col peggio chi può meno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 Debbesi adunque usare la forza quando ce ne è data occasione. La quale non può essere a noi offerta dalla fortuna maggiore, sendo ancora i cittadini disuniti, la Signoria dubia, i magistrati sbigottiti: talmente che si possono, avanti che si unischino e fermino l'animo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, facilmente opprimere [... ]Io confesso questo partito essere audace e pericoloso; ma dove la necessità strigne è l'audacia giudicata prudenza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, e del pericolo nelle cose grandi gli uomini animosi non tennono mai conto, perché sempre quelle imprese che con pericolo si cominciono si finiscono con premio, e di uno pericolo mai si uscì sanza pericolo[...]La opportunità che dalla occasione ci è porta vola, e invano, quando la è fuggita, si cerca poi di ripigliarla. Voi vedete le preparazioni 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de' vostri avversarii: preoccupiamo i pensieri loro; e quale di noi prima ripiglierà l'armi, sanza dubio sarà vincitore, con rovina del nimico ed esaltazione sua: donde a molti di noi ne risulterà onore, e securità a tutti -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nsio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re i punti cardine del discorso del ciomp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</w:t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Come è considerato l’agire politico?</w:t>
      </w:r>
    </w:p>
    <w:p>
      <w:pPr>
        <w:pStyle w:val="Normal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Commentare l’espressione  </w:t>
      </w:r>
      <w:r>
        <w:rPr>
          <w:i/>
          <w:sz w:val="24"/>
          <w:szCs w:val="24"/>
        </w:rPr>
        <w:t>Io credo certamente che, quando altri non ci insegnasse, che la necessità ci insegn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Da che cosa è regolata la vita politico-sociale? Si può individuare nel discorso una </w:t>
      </w:r>
      <w:r>
        <w:rPr>
          <w:i/>
          <w:sz w:val="24"/>
          <w:szCs w:val="24"/>
        </w:rPr>
        <w:t>teoria democratica</w:t>
      </w:r>
      <w:r>
        <w:rPr>
          <w:sz w:val="24"/>
          <w:szCs w:val="24"/>
        </w:rPr>
        <w:t>? Motivare la risposta</w:t>
      </w:r>
    </w:p>
    <w:p>
      <w:pPr>
        <w:pStyle w:val="Normal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Quali capacità vengono apprezzate nell’uomo?</w:t>
      </w:r>
    </w:p>
    <w:p>
      <w:pPr>
        <w:pStyle w:val="Normal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Quali forme caratteristiche dello stile del Machiavelli sono riprodotte nell’orazione del ciom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fondimento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 Sulla base delle conoscenze acquisite discutete il sistema logico del pensiero politico del Machiave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Gemma Tardivell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ura della pun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end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uniro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adimen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raggia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e da pensare be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arm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tere al sicuro dalla punizione per gli atti di ribellione commess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uniscon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id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giorni passat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sopportan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adagno sicur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rann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 acorg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mors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può esserci quella dell’infern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ndono legittim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 sempre la peggio il più debol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raggio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tezz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ati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8:00Z</dcterms:created>
  <dc:creator>BB</dc:creator>
  <dc:description/>
  <cp:keywords/>
  <dc:language>en-US</dc:language>
  <cp:lastModifiedBy>Paola</cp:lastModifiedBy>
  <cp:lastPrinted>2008-10-01T15:37:00Z</cp:lastPrinted>
  <dcterms:modified xsi:type="dcterms:W3CDTF">2008-10-01T17:08:00Z</dcterms:modified>
  <cp:revision>3</cp:revision>
  <dc:subject/>
  <dc:title>I QUADRIMESTRE</dc:title>
</cp:coreProperties>
</file>