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000" w:leader="none"/>
        </w:tabs>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AGGIO BREVE: </w:t>
      </w:r>
      <w:r>
        <w:rPr>
          <w:rFonts w:cs="Times New Roman" w:ascii="Times New Roman" w:hAnsi="Times New Roman"/>
          <w:color w:val="000000"/>
          <w:sz w:val="24"/>
          <w:szCs w:val="24"/>
        </w:rPr>
        <w:t>“Le nuove fabbriche dei miti tra XX e XXI secol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color w:val="000000"/>
          <w:sz w:val="24"/>
          <w:szCs w:val="24"/>
        </w:rPr>
        <w:t>1- Utilizzando i documenti presentati, redigere un saggio breve o un articolo di giornale sul tema: “Le nuove fabbriche dei miti tra XX e XXI secolo”. Dare un titolo all’elaborato e stabilirne la destinazione editoriale. Non superare le quattro-cinque colonne di metà di foglio protocollo.</w:t>
      </w:r>
    </w:p>
    <w:p>
      <w:pPr>
        <w:pStyle w:val="Normal"/>
        <w:tabs>
          <w:tab w:val="clear" w:pos="720"/>
          <w:tab w:val="right" w:pos="12000" w:leader="none"/>
        </w:tabs>
        <w:spacing w:lineRule="atLeast" w:line="240"/>
        <w:rPr>
          <w:rFonts w:ascii="Times New Roman" w:hAnsi="Times New Roman" w:cs="Times New Roman"/>
          <w:color w:val="000000"/>
          <w:sz w:val="28"/>
          <w:szCs w:val="28"/>
          <w:lang w:val="it-IT" w:eastAsia="it-IT"/>
        </w:rPr>
      </w:pPr>
      <w:r>
        <w:rPr>
          <w:rFonts w:cs="Times New Roman" w:ascii="Times New Roman" w:hAnsi="Times New Roman"/>
          <w:color w:val="000000"/>
          <w:sz w:val="28"/>
          <w:szCs w:val="28"/>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CUMENTO 1</w:t>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L’idea generale alla base del divismo è proprio quella di trasferire sullo schermo i principi e i rituali dei culti religiosi, per dar vita a una nuova forma di culto laico in grado di andare oltre le diversità politiche e culturali dei vari Paesi” (1). Nato in Europa quasi per caso, è tuttavia negli Stati Uniti che il divismo viene ripreso e sfruttato fino a diventare un'industria (lo “star system") che, nel giro di breve tempo, inizia a esportare in tutto il mondo i propri prodotti (nel 1929 l’85% dei film proiettati nel mondo era americano) e, in linea con lo spirito della frontiera dei vecchi pionieri, a colonizzare nuovi territori, non più fisici ma non meno redditizi: quelli dell’irnmaginazione di milioni di persone, di tutte le nazionalità e di tutti le fedi. […] Per questo, i produttori cercheranno di creare per gli attori ruoli fissi (la donna fatale, la sbarazzina, l’ingenua, il buono, il cattivo, il ribelle…) che, come maschere o figure mitologiche, possono essere sfruttati in film diversi a prescindere dalla storia e dai personaggi via via interpretari […] Che provengano dalla Grecia, dal mondo arabo, dall’India, dalla Cina o dall’antico Egitto, per Hollywood la mitologia ha rappresentato un giacimento inesauribile di racconti e tipi umani da riadattare, modernizzare e riproporre incessantemente sotto nuove forme. Tanto che, secondo alcuni storici, Hollywood può essere definita come la più gigantesca macchina per la creazione di miti dell’età moderna.</w:t>
      </w:r>
    </w:p>
    <w:p>
      <w:pPr>
        <w:pStyle w:val="Normal"/>
        <w:tabs>
          <w:tab w:val="clear" w:pos="720"/>
          <w:tab w:val="right" w:pos="12000" w:leader="none"/>
        </w:tabs>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 G.P. Brunetta, docente di Storia del Cinema all’Università di Padova</w:t>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right" w:pos="12000" w:leader="none"/>
        </w:tabs>
        <w:rPr>
          <w:rFonts w:ascii="Times New Roman" w:hAnsi="Times New Roman" w:cs="Times New Roman"/>
          <w:sz w:val="24"/>
          <w:szCs w:val="24"/>
          <w:u w:val="single"/>
          <w:lang w:val="it-IT" w:eastAsia="it-IT"/>
        </w:rPr>
      </w:pPr>
      <w:r>
        <w:rPr>
          <w:rFonts w:cs="Times New Roman" w:ascii="Times New Roman" w:hAnsi="Times New Roman"/>
          <w:sz w:val="24"/>
          <w:szCs w:val="24"/>
          <w:lang w:val="it-IT" w:eastAsia="it-IT"/>
        </w:rPr>
        <w:t xml:space="preserve">(A. Minoglio, </w:t>
      </w:r>
      <w:r>
        <w:rPr>
          <w:rFonts w:cs="Times New Roman" w:ascii="Times New Roman" w:hAnsi="Times New Roman"/>
          <w:i/>
          <w:sz w:val="24"/>
          <w:szCs w:val="24"/>
          <w:lang w:val="it-IT" w:eastAsia="it-IT"/>
        </w:rPr>
        <w:t>La fabbrica dei divi</w:t>
      </w:r>
      <w:r>
        <w:rPr>
          <w:rFonts w:cs="Times New Roman" w:ascii="Times New Roman" w:hAnsi="Times New Roman"/>
          <w:sz w:val="24"/>
          <w:szCs w:val="24"/>
          <w:lang w:val="it-IT" w:eastAsia="it-IT"/>
        </w:rPr>
        <w:t>, in Focus Extra, marzo-aprile 2004, pp.46-47)</w:t>
      </w:r>
    </w:p>
    <w:p>
      <w:pPr>
        <w:pStyle w:val="Normal"/>
        <w:tabs>
          <w:tab w:val="clear" w:pos="720"/>
          <w:tab w:val="right" w:pos="12000" w:leader="none"/>
        </w:tabs>
        <w:rPr>
          <w:rFonts w:ascii="Times New Roman" w:hAnsi="Times New Roman" w:cs="Times New Roman"/>
          <w:sz w:val="24"/>
          <w:szCs w:val="24"/>
          <w:u w:val="single"/>
          <w:lang w:val="it-IT" w:eastAsia="it-IT"/>
        </w:rPr>
      </w:pPr>
      <w:r>
        <w:rPr>
          <w:rFonts w:cs="Times New Roman" w:ascii="Times New Roman" w:hAnsi="Times New Roman"/>
          <w:sz w:val="24"/>
          <w:szCs w:val="24"/>
          <w:u w:val="single"/>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CUMENTO 2</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olti idoli sportivi provengono dai ceti meno ab</w:t>
        <w:softHyphen/>
        <w:t>bienti, e questa loro origine umile è anche uno dei motivi della loro popolarità: rende possibile per tutti l’identificazione. Chiun</w:t>
        <w:softHyphen/>
        <w:t>que può pensare di emularli. E anche se poi non è così, il campione rappresenta comunque il riscatto di un’intera fascia sociale. Pensiamo a Diego Maradona che, partendo dai disastrati quartieri periferici di Buenos Aires, è diventato il calciatore più famoso del mon</w:t>
        <w:softHyphen/>
        <w:t>do. Maradona, in particolare, ha attraversato tutta la parabola tipica dell'eroe mitologi</w:t>
        <w:softHyphen/>
        <w:t>co: l'ascesa, il trionfo, la caduta agli "inferi" con la dipendenza dalla cocaina. […] I campioni di oggi hanno comunque altri poteri, per esempio queflo di far vendere. Non per niente sono supersfruttati dalla pubblicità, soprattutto i calciatori: chi non ha mai visto in televisione Roberto Baggio con il suo videofonino, Alex Del Piero che beve acqua minerale a litri e Christian Vieri assi</w:t>
        <w:softHyphen/>
        <w:t>stito da una fanciulla per attivare la connes</w:t>
        <w:softHyphen/>
        <w:t>sione a Internet? […] Per gli antichi Greci, 1'attività fisica era molto importante, perchè l'avere un corpo perfetto (che mostravano, gareggiando nudi), era espressione di armonia dello spirito. L’atleta non era un culturista tutto muscoli e niente cervello. Anzi, i suoi risultati erano un orgoglio per la società cui apparteneva e la sua salute mentale e fisica testimoniava di quella di tutto il suo popolo. Per questo, se vinceva, era ricordato per sempre. Ai campioni di oggi invece, seguaci del dio denaro, dai congiuntivi incerti, inseguitori di vallette e di tendenze modaiole, l'immortalità non è garantita.</w:t>
        <w:tab/>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r>
    </w:p>
    <w:p>
      <w:pPr>
        <w:pStyle w:val="Normal"/>
        <w:tabs>
          <w:tab w:val="clear" w:pos="720"/>
          <w:tab w:val="right" w:pos="3158" w:leader="none"/>
          <w:tab w:val="right" w:pos="3319" w:leader="none"/>
        </w:tabs>
        <w:rPr/>
      </w:pPr>
      <w:r>
        <w:rPr>
          <w:rFonts w:cs="Times New Roman" w:ascii="Times New Roman" w:hAnsi="Times New Roman"/>
          <w:sz w:val="24"/>
          <w:szCs w:val="24"/>
          <w:lang w:val="it-IT" w:eastAsia="it-IT"/>
        </w:rPr>
        <w:t xml:space="preserve">(G. Ranzini, </w:t>
      </w:r>
      <w:r>
        <w:rPr>
          <w:rFonts w:cs="Times New Roman" w:ascii="Times New Roman" w:hAnsi="Times New Roman"/>
          <w:i/>
          <w:sz w:val="24"/>
          <w:szCs w:val="24"/>
          <w:lang w:val="it-IT" w:eastAsia="it-IT"/>
        </w:rPr>
        <w:t>L’Olimpo degli sportivi</w:t>
      </w:r>
      <w:r>
        <w:rPr>
          <w:rFonts w:cs="Times New Roman" w:ascii="Times New Roman" w:hAnsi="Times New Roman"/>
          <w:sz w:val="24"/>
          <w:szCs w:val="24"/>
          <w:lang w:val="it-IT" w:eastAsia="it-IT"/>
        </w:rPr>
        <w:t>, ibid. pp.78-80)</w:t>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CUMENTO 3</w:t>
      </w:r>
    </w:p>
    <w:p>
      <w:pPr>
        <w:pStyle w:val="Normal"/>
        <w:tabs>
          <w:tab w:val="clear" w:pos="720"/>
          <w:tab w:val="right" w:pos="1645" w:leader="none"/>
        </w:tabs>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L’eroe guer</w:t>
        <w:softHyphen/>
        <w:t>riero comparve quando la società passò a un’organizzazione gerarchica, retta dall’idea di potere” spiega Giovanna Salvioni, do</w:t>
        <w:softHyphen/>
        <w:t>cente di Antropologia all'Università Catto</w:t>
        <w:softHyphen/>
        <w:t>lica di Milano. L’eroe è dotato di qualità fisiche e morali eccezionali, che gli assicurano carisma e attitudine al comando. “La sua fi</w:t>
        <w:softHyphen/>
        <w:t>gura nasce dal bisogno di immedesimarsi in una realtà eccezionale, che esalti i valori di un dato momento storico” continua Salvio</w:t>
        <w:softHyphen/>
        <w:t>ni. E oggi? Il mito del guerriero esiste anco</w:t>
        <w:softHyphen/>
        <w:t xml:space="preserve">ra, almeno secondo la rivista statunitense </w:t>
      </w:r>
      <w:r>
        <w:rPr>
          <w:rFonts w:cs="Times New Roman" w:ascii="Times New Roman" w:hAnsi="Times New Roman"/>
          <w:i/>
          <w:sz w:val="24"/>
          <w:szCs w:val="24"/>
          <w:lang w:val="it-IT" w:eastAsia="it-IT"/>
        </w:rPr>
        <w:t>Ti</w:t>
        <w:softHyphen/>
        <w:t>me</w:t>
      </w:r>
      <w:r>
        <w:rPr>
          <w:rFonts w:cs="Times New Roman" w:ascii="Times New Roman" w:hAnsi="Times New Roman"/>
          <w:sz w:val="24"/>
          <w:szCs w:val="24"/>
          <w:lang w:val="it-IT" w:eastAsia="it-IT"/>
        </w:rPr>
        <w:t>, che ha eletto uomo dell'anno 2003 (de</w:t>
        <w:softHyphen/>
        <w:t>dicandogli una suggestiva copertina) un ano</w:t>
        <w:softHyphen/>
        <w:t>nimo soldato in Iraq. Un "milite ignoto" impegnato a difendere i valori del mondo occidentale. Piermarco, Aroldi, vicedirettore dell'Osservatorio sulla comunicazione del</w:t>
        <w:softHyphen/>
        <w:t>l’Università Cattolica di Milano descrive co</w:t>
        <w:softHyphen/>
        <w:t>sì il nuovo guerriero, incarnato dallo stesso presidente Usa, George W. Bush: “Un eroe dai due volti. Uno duro e inflessibile, che promette vendetta per l'attacco terroristico dell’11 settembre, l’altro più umano, che ha voglia di pace”. Annunciando con enfasi "missione compiuta", il 1° maggio 2003, il "condottiero" Bush interpretava la voglia di normalità dell'americano medio. Il mito del guerriero, oggi, non sopravvive infatti solo nei panni dell’invulnerabile Rambo, ma ha anche le fattezze gentili della soldatessa Jes</w:t>
        <w:softHyphen/>
        <w:t>sica (ferita e sequestrata per qualche giomo dai militari di Saddam), dipinta dai media come una sorta di "eroina della porta accanto". “Ogni società ha l'eroe che si merita” prosegue Salvioni. “Nella società della pro</w:t>
        <w:softHyphen/>
        <w:t>duttività il vero guerriero è il top manager, il condottiero azienda</w:t>
        <w:softHyphen/>
        <w:t xml:space="preserve">le”. I1 manager affronta, come in una saga, un'impresa dall’esito incerto: gli affari. La parola imprenditore, del resto, viene da </w:t>
      </w:r>
      <w:r>
        <w:rPr>
          <w:rFonts w:cs="Times New Roman" w:ascii="Times New Roman" w:hAnsi="Times New Roman"/>
          <w:i/>
          <w:sz w:val="24"/>
          <w:szCs w:val="24"/>
          <w:lang w:val="it-IT" w:eastAsia="it-IT"/>
        </w:rPr>
        <w:t>imprehendere</w:t>
      </w:r>
      <w:r>
        <w:rPr>
          <w:rFonts w:cs="Times New Roman" w:ascii="Times New Roman" w:hAnsi="Times New Roman"/>
          <w:sz w:val="24"/>
          <w:szCs w:val="24"/>
          <w:lang w:val="it-IT" w:eastAsia="it-IT"/>
        </w:rPr>
        <w:t xml:space="preserve">, che nel latino parlato significava "prendere su di sé". Accettare, insomma, la sfida. Il modello di questo eroe aziendale è il manager giapponese, che paga i fallimenti con le dimissioni, la forma moderna del suicidio samurai. </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2"/>
        </w:numPr>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arioli, </w:t>
      </w:r>
      <w:r>
        <w:rPr>
          <w:rFonts w:cs="Times New Roman" w:ascii="Times New Roman" w:hAnsi="Times New Roman"/>
          <w:i/>
          <w:sz w:val="24"/>
          <w:szCs w:val="24"/>
          <w:lang w:val="it-IT" w:eastAsia="it-IT"/>
        </w:rPr>
        <w:t>Achille è ancora con noi</w:t>
      </w:r>
      <w:r>
        <w:rPr>
          <w:rFonts w:cs="Times New Roman" w:ascii="Times New Roman" w:hAnsi="Times New Roman"/>
          <w:sz w:val="24"/>
          <w:szCs w:val="24"/>
          <w:lang w:val="it-IT" w:eastAsia="it-IT"/>
        </w:rPr>
        <w:t>, ibid. pp.97-98)</w:t>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CUMENTO 4</w:t>
      </w:r>
    </w:p>
    <w:p>
      <w:pPr>
        <w:pStyle w:val="Normal"/>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Per un po' il nuovo Olimpo è stato il ci</w:t>
        <w:softHyphen/>
        <w:t>nema, oggi è senza dubbio la televisione, di</w:t>
        <w:softHyphen/>
        <w:t>venuta allo stesso tempo spazio per semidèi e somma divinità” dice l'antropologa roma</w:t>
        <w:softHyphen/>
        <w:t>na Carla Rocchi. “Dai politici alle casalinghe, si è qualcuno solo se si appare in tivù”. Un tempo erano le ideologie e le religioni a fare sperare in un futuro migliore, fosse anche nell’aldilà. “Con il loro declino, il premio esi</w:t>
        <w:softHyphen/>
        <w:t>stenziale è diventato il palcoscenico. Con una differenza: tutti gli uomini giusti dovrebbero andare alla fine in Paradiso. Nell'Olimpo te</w:t>
        <w:softHyphen/>
        <w:t xml:space="preserve">levisivo invece si stabiliscono solo in pochi, dopo estenuanti attese, dure selezioni e riti “sacrificli” per il Giove di turno”. […]  Nella tivù </w:t>
        <w:noBreakHyphen/>
        <w:t xml:space="preserve"> al livello medio del pantheon moderno </w:t>
        <w:noBreakHyphen/>
        <w:t xml:space="preserve"> il rapporto con gli dèi e i semidèi è quotidiano, immediato. Pas</w:t>
        <w:softHyphen/>
        <w:t>sati "a miglior vita" in questa vita, essi sono modelli raggiungibili e perciò da imitare. “Ci sono, prima di tutto, le divinità che deten</w:t>
        <w:softHyphen/>
        <w:t>gono le chiavi di accesso ai programmi. Sono loro che danno spazio nell'Olimpo” spiega Rocchi. Non necessariamente devono esse</w:t>
        <w:softHyphen/>
        <w:t>re amate dai fedeli: la storia delle religioni trabocca di divinità cui si tributavano onori e offerte al solo scopo di ingraziarsele. Per fare degli esempi, personaggi come Maurizio Costanzo e Bruno Vespa rientrano in questa categoria divina. Sono loro a consentire ai comuni mortali e ai moderni Pericle (il fon</w:t>
        <w:softHyphen/>
        <w:t>datore della democrazia ateniese) di rag</w:t>
        <w:softHyphen/>
        <w:t>giungere almeno la condizione di semidèi, per il tempo che loro concederanno”.</w:t>
      </w:r>
    </w:p>
    <w:p>
      <w:pPr>
        <w:pStyle w:val="Normal"/>
        <w:tabs>
          <w:tab w:val="clear" w:pos="720"/>
          <w:tab w:val="right" w:pos="12000" w:leader="none"/>
        </w:tabs>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tabs>
          <w:tab w:val="clear" w:pos="720"/>
          <w:tab w:val="right" w:pos="12000"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F. Capone, </w:t>
      </w:r>
      <w:r>
        <w:rPr>
          <w:rFonts w:cs="Times New Roman" w:ascii="Times New Roman" w:hAnsi="Times New Roman"/>
          <w:i/>
          <w:sz w:val="24"/>
          <w:szCs w:val="24"/>
          <w:lang w:val="it-IT" w:eastAsia="it-IT"/>
        </w:rPr>
        <w:t>I nuovi semidèi</w:t>
      </w:r>
      <w:r>
        <w:rPr>
          <w:rFonts w:cs="Times New Roman" w:ascii="Times New Roman" w:hAnsi="Times New Roman"/>
          <w:sz w:val="24"/>
          <w:szCs w:val="24"/>
          <w:lang w:val="it-IT" w:eastAsia="it-IT"/>
        </w:rPr>
        <w:t>, ibid. pp 135-136)</w:t>
      </w:r>
    </w:p>
    <w:p>
      <w:pPr>
        <w:pStyle w:val="Normal"/>
        <w:tabs>
          <w:tab w:val="clear" w:pos="720"/>
          <w:tab w:val="right" w:pos="12000" w:leader="none"/>
        </w:tabs>
        <w:spacing w:lineRule="atLeast" w:line="240"/>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tabs>
          <w:tab w:val="clear" w:pos="720"/>
          <w:tab w:val="right" w:pos="12000" w:leader="none"/>
        </w:tabs>
        <w:spacing w:lineRule="atLeast" w:line="240"/>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tabs>
          <w:tab w:val="clear" w:pos="720"/>
          <w:tab w:val="right" w:pos="12000" w:leader="none"/>
        </w:tabs>
        <w:spacing w:lineRule="atLeast" w:line="240"/>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tabs>
          <w:tab w:val="clear" w:pos="720"/>
          <w:tab w:val="right" w:pos="12000" w:leader="none"/>
        </w:tabs>
        <w:spacing w:lineRule="atLeast" w:line="24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right" w:pos="12000" w:leader="none"/>
        </w:tabs>
        <w:spacing w:lineRule="atLeast" w:line="240"/>
        <w:rPr>
          <w:rFonts w:ascii="Times New Roman" w:hAnsi="Times New Roman" w:cs="Times New Roman"/>
          <w:color w:val="000000"/>
          <w:sz w:val="28"/>
          <w:szCs w:val="28"/>
          <w:lang w:val="it-IT" w:eastAsia="it-IT"/>
        </w:rPr>
      </w:pPr>
      <w:r>
        <w:rPr>
          <w:rFonts w:cs="Times New Roman" w:ascii="Times New Roman" w:hAnsi="Times New Roman"/>
          <w:color w:val="000000"/>
          <w:sz w:val="28"/>
          <w:szCs w:val="28"/>
          <w:lang w:val="it-IT" w:eastAsia="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7:00Z</dcterms:created>
  <dc:creator>Paola</dc:creator>
  <dc:description/>
  <dc:language>en-US</dc:language>
  <cp:lastModifiedBy>Paola</cp:lastModifiedBy>
  <cp:lastPrinted>2005-03-31T21:34:00Z</cp:lastPrinted>
  <dcterms:modified xsi:type="dcterms:W3CDTF">2005-11-18T09:17:00Z</dcterms:modified>
  <cp:revision>2</cp:revision>
  <dc:subject/>
  <dc:title>IV O – TEMI APRILE 2005</dc:title>
</cp:coreProperties>
</file>