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SAGGIO BREVE – PENA DI MORTE</w:t>
      </w:r>
    </w:p>
    <w:p>
      <w:pPr>
        <w:pStyle w:val="Normal"/>
        <w:ind w:left="705" w:hanging="0"/>
        <w:jc w:val="both"/>
        <w:rPr/>
      </w:pPr>
      <w:r>
        <w:rPr/>
      </w:r>
    </w:p>
    <w:p>
      <w:pPr>
        <w:pStyle w:val="Normal"/>
        <w:numPr>
          <w:ilvl w:val="0"/>
          <w:numId w:val="3"/>
        </w:numPr>
        <w:jc w:val="both"/>
        <w:rPr/>
      </w:pPr>
      <w:r>
        <w:rPr/>
        <w:t xml:space="preserve">Sulla base della documentazione fornita, comporre a scelta un SAGGIO BREVE, o un ARTICOLO DI OPINIONE, o un ARTICOLO DI CRONACA (anche in forma di intervista) che abbia come oggetto </w:t>
      </w:r>
      <w:r>
        <w:rPr>
          <w:u w:val="single"/>
        </w:rPr>
        <w:t>la pena di morte</w:t>
      </w:r>
      <w:r>
        <w:rPr/>
        <w:t>. Dare un titolo alla trattazione.</w:t>
      </w:r>
    </w:p>
    <w:p>
      <w:pPr>
        <w:pStyle w:val="Normal"/>
        <w:ind w:left="360" w:hanging="0"/>
        <w:jc w:val="both"/>
        <w:rPr/>
      </w:pPr>
      <w:r>
        <w:rPr/>
      </w:r>
    </w:p>
    <w:p>
      <w:pPr>
        <w:pStyle w:val="Heading1"/>
        <w:jc w:val="both"/>
        <w:rPr/>
      </w:pPr>
      <w:r>
        <w:rPr/>
        <w:t>Testimonianze shock  :   Ho visto un rito primitivo (Rick Halpherin,      Da “Anna” del 01-11-99)</w:t>
      </w:r>
    </w:p>
    <w:p>
      <w:pPr>
        <w:pStyle w:val="Normal"/>
        <w:tabs>
          <w:tab w:val="clear" w:pos="708"/>
          <w:tab w:val="left" w:pos="8789" w:leader="none"/>
        </w:tabs>
        <w:jc w:val="both"/>
        <w:rPr/>
      </w:pPr>
      <w:r>
        <w:rPr/>
        <w:t xml:space="preserve"> </w:t>
      </w:r>
      <w:r>
        <w:rPr/>
        <w:t>Rick Halperin, 45 anni, è docente di Diritti umani all’Università di  Dallas, in Texas, ed C. uno dei membri più attivi di Amnesty   International. 1129 aprile 1998 ha assistito nel penitenziario di   Huntsville all'esecuzione di Frank McFarland con un'iniezione letale.</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      </w:t>
      </w:r>
      <w:r>
        <w:rPr/>
        <w:t xml:space="preserve">Quando è morto, Frank McFarland aveva 34 anni. Era stato con-dannato alla  pena capitale nel 1988 per l’omicidio di Terri Lynn Hokanson. Non credo   fosse colpe-vole. La stessa vittima, prima di morire, ha raccontato alla   polizia di essere stata accoltellata da due uo-mini, e non ci sono prove    inoppu-gnabili che Frank abbia partecipato assassinio. Comunque non è mio   compito giudicare. Il mio compito è stato rimanere vicino a un uomo che  stava per essere giustiziato.Dalle cinque e mezzo del pomeriggio fino alle nove e mezzo di sera abbiamo  discusso di migliaia di cose. Frank non aveva paura di morire: lo trovava   ingiusto. Aspettava la morte come una liberazione. Non ne poteva più di   stare in prigione, della violenza che regnava là dentro, della man-canza   di rispetto che le guardie avevano nei confronti dei detenuti. “Ci   trattano come bestie", mi ha detto. E ha aggiunto che almeno la morte lo  avrebbe portato tra i suoi avi, senza catene e privazioni. A fine   incontro, ha chiesto se me la sentivo di assistere alla sua esecuzione.     Sì, gli ho risposto.(…), Era uno strazio indescrivibile aspettare di assistere a una  condanna a mor-te, ma abbiamo mantenuto un atteggiamento dignitoso.. Siamo stati perquisiti e poi portati in  una grande stanza, nella quale c’erano anche i fami-liari della vittima,   con i quali ci è stato vietato di avere qualunque sorta di contatto.  C’erano pure i giornalisti, ma non ci hanno rivol-to la parola. Per un po' siamo rimasti lì in silenzio, in attesa di assistere a questo primitivo  rituale. Finché un gruppo di guardie è ve-nuto a chiamarci, e siamo stati  trasferiti in un'altra sala, che ave-va una parete di vetro, confinante  con la stanza dell'esecuzione.  Quando siamo entrati, Frank era stato immobilizzato sopra un lettino.   Appena ci ha visti ha sorri-so, per farci capire che sapeva che eravamo  lì. Aveva dei lacci di cuoio alle caviglie, altri due attor-no alle cosce,  un altro in vita e un ultimo che gli bloccava il torace.  Ai piedi del lettino c’era il prete della prigione. Aveva lo sguardo   basso, non incrociava neppure per sbaglio gli occhi di Frank. Come la    guardia che stava all'altra estremità: anch'egli teneva gli occhi sul   pavimento. Stavano immobili. Soltanto, a un certo punto, la guardia ha  rivolto la faccia a un microfono che scendeva dal soffit-to, e ha  domandato a Frank se avesse un'ultima dichiarazione da fare. Lui gli ha  risposto che non doveva chiedere scusa per un cri-mine che non aveva    commesso, e che avrebbero dovuto farlo coloro che avevano costruito le   prove contro di lui. Dopo di che due medici gli hanno infilato gli aghi   nelle vene degli avambracci e ha chiuso li occhi, cadendo in una specie di    torpore. In breve il torace è diventato im-mobile, aderente al lettino, ed è stato  il segnale palese della sua morte.  Per quattro minuti, come vuole il regolamento, Frank è rimasto così: steso  sul lettino, privo di vita.  Io ero scioccato, stordito, incredulo per ciò che avevo appena visto.  E lo sono rimasto anche dopo che i medici hanno decretato ufficialmente la  morte di Frank, e le guardie ci hanno fatto uscire. </w:t>
      </w:r>
    </w:p>
    <w:p>
      <w:pPr>
        <w:pStyle w:val="Normal"/>
        <w:tabs>
          <w:tab w:val="clear" w:pos="708"/>
          <w:tab w:val="left" w:pos="8789" w:leader="none"/>
        </w:tabs>
        <w:jc w:val="both"/>
        <w:rPr/>
      </w:pPr>
      <w:r>
        <w:rPr/>
      </w:r>
    </w:p>
    <w:p>
      <w:pPr>
        <w:pStyle w:val="Heading1"/>
        <w:jc w:val="both"/>
        <w:rPr/>
      </w:pPr>
      <w:r>
        <w:rPr/>
        <w:t xml:space="preserve"> </w:t>
      </w:r>
      <w:r>
        <w:rPr/>
        <w:t>NESSUNO TOCCHI CAINO - LA PENA DI MORTE NEL MONDO -  RAPPORTO 1999</w:t>
      </w:r>
    </w:p>
    <w:p>
      <w:pPr>
        <w:pStyle w:val="Corpodeltesto2"/>
        <w:rPr/>
      </w:pPr>
      <w:r>
        <w:rPr/>
        <w:t xml:space="preserve">      </w:t>
      </w:r>
      <w:r>
        <w:rPr/>
        <w:t>Il Rapporto 1999 di Nessuno tocchi Caino documenta quel che è ormai un  dato di fatto: l’abolizione della pena di morte è un processo  irreversibile e sempre più evidente, molto più evidente per quanto   riguarda il diritto e le organizzazioni internazionali, meno evidente ma   pure significativo per quanto riguarda il diritto interno agli Stati.</w:t>
      </w:r>
    </w:p>
    <w:p>
      <w:pPr>
        <w:pStyle w:val="Normal"/>
        <w:tabs>
          <w:tab w:val="clear" w:pos="708"/>
          <w:tab w:val="left" w:pos="8789" w:leader="none"/>
        </w:tabs>
        <w:jc w:val="both"/>
        <w:rPr/>
      </w:pPr>
      <w:r>
        <w:rPr/>
        <w:t xml:space="preserve">      </w:t>
      </w:r>
      <w:r>
        <w:rPr/>
        <w:t>Dopo l’esclusione della pena di morte dallo Statuto dei tribunali ad hoc   per i crimini commessi nella ex Jugoslavia e in Ruanda, l’esclusione anche   dallo Statuto del Tribunale penale permanente, approvato a luglio ’98  dalla conferenza di Roma, ci fa dire che la pena di morte è eliminata per  sempre dal diritto internazionale. Un dato di fatto rafforzato   ulteriormente il 28 aprile scorso a Ginevra con l’approvazione per il   terzo anno consecutivo da parte della Commissione dell’Onu per i Diritti Umani di una risoluzione contro la pena di morte, presentata per la prima    volta quest’anno dall’Unione Europea.   I fatti positivi registrati nelle organizzazioni internazionali sono   confermati anche a livello nazionale: sui 188 paesi membri dell’Onu, 63 sono totalmente abolizionisti (erano 56 un anno fa), 14 abolizionisti per  crimini ordinari (erano 16), 5 impegnati all’abolizione nei confronti del  Consiglio d’Europa e intanto attuano una moratoria (erano 9 un anno fa), 5   attuano una moratoria legale delle esecuzioni (erano 2 un anno fa), 29 non   fanno esecuzioni da almeno dieci anni e sono abolizionisti de facto (come  l’anno scorso). Il totale fa 116, contro i 72 paesi mantenitori (che erano   75 l’anno scorso).   Questo trend positivo è confermato anche dalla diminuzione del numero   delle esecuzioni avvenute nel 1998. L’80% delle esecuzioni hanno avuto   luogo in Cina (1.067 quelle note), nella Repubblica Democratica del Congo   (almeno 100), negli Stati Uniti (68), in Iran (almeno 66). Centinaia di  esecuzioni sono avvenute in Iraq anche se non si hanno conferme ufficiali. L'Europa si avvia velocemente a essere un continente totalmente libero   dalla pena di morte. Nell’ultimo anno hanno abolito la pena di morte  Azerbaijan, Bulgaria, Estonia, Lituania e Lettonia. L’unica esecuzione del  ‘98 in Europa ha avuto luogo in Cecenia per una condanna emessa da un   tribunale islamico che sfugge al controllo della Federazione russa che  l’ha duramente condannata. (…). Al pari quasi dell’Europa, l’America Latina si va caratterizzando come un   continente decisamente abolizionista. (…) Con le 68 esecuzioni del ‘98, in lieve calo rispetto al ’97 (ma il trend   nei primi mesi del ’99 prefigura un numero record di esecuzioni), gli   Stati Uniti si confermano il paese del continente americano più duro nell’applicazione della pena di morte, mentre passi gravi verso una  ripresa delle esecuzioni dobbiamo invece registrare nei Caraibi.   Qualcosa di positivo nel corso dell’ultimo anno si è mosso in Asia, un   continente dove è altissimo il numero dei paesi mantenitori. Il  Turkmenistan, il 3 dicembre del ’98, ha adottato una moratoria delle  esecuzioni e il Nepal ha abolito totalmente la pena di morte alcune settimane fa. La Cina rimane il paese che esegue la quasi totalità della  pena di morte che avviene nel mondo, una pratica che riguarda anche reati   non violenti come la truffa e la corruzione. (…). L’Africa è il continente dove la situazione della pena di morte risulta   più fluida. Evolve verso l’abolizione legale o comunque verso una   moratoria di fatto in quei paesi caratterizzati da maggiore stabilità  politica, ma fa passi indietro verso la reintroduzione o la ripresa delle   esecuzioni in paesi usciti da situazioni di guerra civile o da colpi di  Stato. E’ il caso del Ruanda, del Burundi, della Sierra Leone e della  Repubblica Democratica del Congo dove decine di persone sono stati   fucilate in pubblico nel 1998. (…)L’Italia e l’Europa sono impegnate ora all’Assemblea Generale dell’Onu del  1999 nel tentativo di far approvare una risoluzione per la moratoria con  contenuti analoghi a quelle approvate nel ’97, nel ’98 e nel ’99 alla Commissione diritti umani di Ginevra. Rispetto al voto in Assemblea Generale, i dati di questo rapporto inducono all’ottimismo. Almeno 90  paesi voterebbero a favore, 60 contro, mentre una trentina potrebbero  quantomeno astenersi su una proposta di risoluzione per la moratoria delle  esecuzioni.</w:t>
      </w:r>
    </w:p>
    <w:p>
      <w:pPr>
        <w:pStyle w:val="Normal"/>
        <w:tabs>
          <w:tab w:val="clear" w:pos="708"/>
          <w:tab w:val="left" w:pos="8789" w:leader="none"/>
        </w:tabs>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6"/>
          <w:szCs w:val="26"/>
        </w:rPr>
      </w:pPr>
      <w:r>
        <w:rPr>
          <w:sz w:val="22"/>
        </w:rPr>
        <w:t xml:space="preserve"> </w:t>
      </w:r>
      <w:r>
        <w:rPr>
          <w:rFonts w:cs="Arial" w:ascii="Arial" w:hAnsi="Arial"/>
          <w:color w:val="000000"/>
          <w:sz w:val="22"/>
          <w:szCs w:val="26"/>
        </w:rPr>
        <w:t>MOLTI MITI E UN BOIA</w:t>
      </w:r>
      <w:r>
        <w:rPr>
          <w:rFonts w:cs="Arial" w:ascii="Arial" w:hAnsi="Arial"/>
          <w:color w:val="000000"/>
          <w:sz w:val="26"/>
          <w:szCs w:val="26"/>
        </w:rPr>
        <w:t xml:space="preserve"> (</w:t>
      </w:r>
      <w:r>
        <w:rPr>
          <w:color w:val="000000"/>
        </w:rPr>
        <w:t>Ennio Caretto, Il Corriere della S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color w:val="000000"/>
        </w:rPr>
        <w:t>WASHINGTON - Non so se Rocco Derek Barnabei sia innocente: negli ultimi due anni, ogni volta che gli ho telefonato mi ha ripetuto di esserlo, e molti, innanzitutto la sua sventurata madre americana Jane, sono certi che lo sia. Ma so che in nessun altro Paese civile, o democrazia avanzata come si dice oggi, Rocco verrebbe giustiziato (giustiziato: che atroce ironia in questa parola). E non tanto perchè sussistano tuttora dubbi sulla sua colpevolezza, o perch</w:t>
      </w:r>
      <w:r>
        <w:rPr>
          <w:color w:val="00FF00"/>
        </w:rPr>
        <w:t xml:space="preserve">è </w:t>
      </w:r>
      <w:r>
        <w:rPr>
          <w:color w:val="000000"/>
        </w:rPr>
        <w:t xml:space="preserve">non sia stata fatta luce sullo scandalo della scomparsa e poi della ricomparsa delle prove a suo carico o discarico, quanto perchè la pena di morte e la macabra danza dell’esecuzione sono incompatibili con i nostri valori morali, con la nostra civiltà. Da sempre io ho una love story con 1’America. Sono cresciuto nei suoi miti: il presidente John Kennedy, il padre delle liberta civili Martin Luther King, lo sbarco di Neil Armstrong sulla luna. Ho assistito in prima fila alla sua sconfitta nel Vietnam e alla sua vittoria nella guerra fredda. Lavoro qui da ventun anni come corrispondente e qui ho scelto di allevare i miei figli. Non ho mai dimenticato quanto mi disse vent’anni fa Milovan Gilas, uno dei grandi filosofi marxisti: «L’America </w:t>
      </w:r>
      <w:r>
        <w:rPr>
          <w:color w:val="00FF00"/>
        </w:rPr>
        <w:t xml:space="preserve">è </w:t>
      </w:r>
      <w:r>
        <w:rPr>
          <w:color w:val="000000"/>
        </w:rPr>
        <w:t xml:space="preserve">1’unica forza di cambiamento, i regimi comunisti sono dittature militari». Ma non mi capacito che un Paese cosi straordinario, e sempre cosi ricco di promesse, tradisca il principio fondamentale della cultura occidentale: la sacralità della vita umana, anche quella di chi uccide. Dal ’76, da quando la ripristino (1’aveva abolita nel ’72), 1’America giustifica la pena di morte affermando che e voluta dai due terzi dell’elettorato, che e un deterrente necessario contro i criminali, e che la giustizia deve stare dalla parte delle vittime. Queste argomentazioni riflettono da un lato 1’ossessione neo-puritana del peccato e dell’espiazione, dall’altro 1’intransigenza di un codice feudale. Ivia non reggono alla verifica dei fatti. I sondaggi indicano che, se esistesse l’alternativa dell’ergastolo, metà degli americani la abbraccerebbe. Dal ’92 inoltre il numero dei detenuti nel braccio della morte delle prigioni e.cresciuto a dismisura, mentre in Italia, considerata troppo morbida, il numero degli omicidi si e dimezzato. Mi chiedo infine che giustizia sia quella che colpisce in modo sproporzionato i neri e i reietti: dei 3670 carcerati in attesa del boia, secondo i dati dell’ultimo rapporto di Amnesty International, circa il 43 per cento e costituito da afro-americani e circa l’ ll appartiene ad altre minoranze (latinoamericani, asiatici, pellerossa). Mi era facile riconoscermi, da italiano ed europeo, nell’America riformatrice del passato, mi e difficile riconoscermi in quella restauratrice del presente. Non riesco a conciliare la sua democrazia con un istituto - quello del governatore - che ha sui condannati il potere di vita e di morte del monarca medioevale. Ne ad accettare che in nome dell’ American exceptionalism (I’eccezionalità americana), il Paese respinga determinate norme internazionali sui diritti umani ma al tempo stesso imponga 1’extraterritorialità di alcune sue leggi. Temo che tra 1’Italia e 1’Europa e questo mio Paese d’adozione si stia formando un divario culturale, di cui scorgo i sintomi anche in altri fenomeni. Dall’attacco frontale allo Stato assistenziale alla dittatura del mercato. Anche se Rocco Derek Barnabei fosse colpevole mi opporrei alla sua esecuzione, pur esigendo che pagasse la sua colpa. Il XX secolo, uno dei più sanguinosi della Storia, ci ha insegnato che il precetto «non uccidere» e universale. E che se vale per il cittadino a maggiore ragione deve valere per lo Stato. Mi conforta che la pensino cosi molti americani, tra cui un governatore, John Ryan dell’Illinois, il primo a sospendere le esecuzioni dopo avere scoperto che alcuni innocenti erano stati «giustiziati». E non escludo che, passate le elezioni, il Congresso limiti la pena di morte ai casi più efferati. Forse 1’America </w:t>
      </w:r>
      <w:r>
        <w:rPr>
          <w:color w:val="00FF00"/>
        </w:rPr>
        <w:t xml:space="preserve">è </w:t>
      </w:r>
      <w:r>
        <w:rPr>
          <w:color w:val="000000"/>
        </w:rPr>
        <w:t>in una fase transitoria. Nel Novecento ci sono state Americhe diverse. Quella populista di Theodore Roosevelt, che smembro le grandi società industriali e finanziarie. Quella socialdemocratica di Franklin Roosevelt, 1’architetto del Nuovo corso e il vincitore della seconda guerra mondiale. Quella idealista di John Kennedy e Lyndon Johnson, gli apostoli dell’uguaglianza. Quella neocapitalista e neo-conservatrice di Ronald Reagan, il presidente che preparo il crollo del muro di Berlino. Spero che nel 2000 1’America, adesso modello di progresso tecnologico ed economico, torni a esserlo anche di etica e civiltà.</w:t>
      </w:r>
    </w:p>
    <w:p>
      <w:pPr>
        <w:pStyle w:val="Normal"/>
        <w:tabs>
          <w:tab w:val="clear" w:pos="708"/>
          <w:tab w:val="left" w:pos="8789" w:leader="none"/>
        </w:tabs>
        <w:jc w:val="both"/>
        <w:rPr/>
      </w:pPr>
      <w:r>
        <w:rPr/>
        <w:t xml:space="preserve"> </w:t>
      </w:r>
    </w:p>
    <w:sectPr>
      <w:type w:val="nextPage"/>
      <w:pgSz w:w="11906" w:h="16838"/>
      <w:pgMar w:left="113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789" w:leader="none"/>
      </w:tabs>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789" w:leader="none"/>
      </w:tabs>
      <w:ind w:right="-285"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22:00Z</dcterms:created>
  <dc:creator>Ugolini</dc:creator>
  <dc:description/>
  <dc:language>en-US</dc:language>
  <cp:lastModifiedBy>Paola</cp:lastModifiedBy>
  <dcterms:modified xsi:type="dcterms:W3CDTF">2005-11-18T10:22:00Z</dcterms:modified>
  <cp:revision>2</cp:revision>
  <dc:subject/>
  <dc:title>CLASSE IV C – TEMI NOVEMBRE 2000</dc:title>
</cp:coreProperties>
</file>