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B) </w:t>
      </w:r>
      <w:r>
        <w:rPr/>
        <w:t xml:space="preserve"> </w:t>
      </w:r>
      <w:r>
        <w:rPr>
          <w:sz w:val="24"/>
        </w:rPr>
        <w:t>REDAZIONE DI UN SAGGIO BREVE</w:t>
      </w:r>
    </w:p>
    <w:p>
      <w:pPr>
        <w:pStyle w:val="Normal"/>
        <w:jc w:val="center"/>
        <w:rPr/>
      </w:pPr>
      <w:r>
        <w:rPr/>
        <w:t>Consegne</w:t>
      </w:r>
    </w:p>
    <w:p>
      <w:pPr>
        <w:pStyle w:val="Normal"/>
        <w:rPr/>
      </w:pPr>
      <w:r>
        <w:rPr/>
      </w:r>
    </w:p>
    <w:p>
      <w:pPr>
        <w:pStyle w:val="Normal"/>
        <w:rPr/>
      </w:pPr>
      <w:r>
        <w:rPr/>
      </w:r>
    </w:p>
    <w:p>
      <w:pPr>
        <w:pStyle w:val="TextBody"/>
        <w:jc w:val="left"/>
        <w:rPr/>
      </w:pPr>
      <w:r>
        <w:rPr/>
        <w:t>Sviluppare  l'argomento scelto o in forma di "saggio breve" o di "articolo di giornale", utilizzando i documenti e i dati che lo corredano.</w:t>
        <w:br/>
        <w:t>Se viene scelta la forma del "saggio breve", interpretare e confrontare i documenti e i dati forniti e svolgere su questa base la trattazione, anche con opportuni riferimenti alle conoscenze ed esperienze di studio.</w:t>
        <w:br/>
        <w:t>Dare al  saggio un titolo coerente e ipotizzane una destinazione editoriale (rivista specialistica, fascicolo scolastico di ricerca e documentazione, rassegna di argomento culturale, altro).</w:t>
        <w:br/>
        <w:t>Se viene scelta la forma dell'"articolo di giornale", individuare nei documenti e nei dati forniti uno o più elementi che sembrano rilevanti e costruirei su di essi il 'pezzo'.</w:t>
        <w:br/>
        <w:t>Dare all'articolo un titolo appropriato ed indicare il tipo di giornale sul quale viene ipotizzata la pubblicazione (quotidiano, rivista divulgativa, giornale scolastico, altro). Per attualizzare l'argomento, è consentito  riferirsi a circostanze immaginarie o reali (mostre, anniversari, convegni o eventi di rilievo).</w:t>
        <w:br/>
        <w:t>Per entrambe le forme di scrittura non superare le quattro o cinque colonne di metà di foglio protocollo.</w:t>
      </w:r>
    </w:p>
    <w:p>
      <w:pPr>
        <w:pStyle w:val="TextBody"/>
        <w:jc w:val="left"/>
        <w:rPr/>
      </w:pPr>
      <w:r>
        <w:rPr/>
      </w:r>
    </w:p>
    <w:p>
      <w:pPr>
        <w:pStyle w:val="Normal"/>
        <w:rPr>
          <w:b/>
          <w:b/>
          <w:sz w:val="24"/>
          <w:szCs w:val="24"/>
          <w:u w:val="single"/>
        </w:rPr>
      </w:pPr>
      <w:r>
        <w:rPr>
          <w:b/>
          <w:sz w:val="24"/>
          <w:szCs w:val="24"/>
          <w:u w:val="single"/>
        </w:rPr>
        <w:t>1. Argomento: Parini uomo e poeta</w:t>
      </w:r>
    </w:p>
    <w:p>
      <w:pPr>
        <w:pStyle w:val="Normal"/>
        <w:rPr>
          <w:b/>
          <w:b/>
          <w:sz w:val="24"/>
          <w:szCs w:val="24"/>
          <w:u w:val="single"/>
        </w:rPr>
      </w:pPr>
      <w:r>
        <w:rPr>
          <w:b/>
          <w:sz w:val="24"/>
          <w:szCs w:val="24"/>
          <w:u w:val="single"/>
        </w:rPr>
      </w:r>
    </w:p>
    <w:p>
      <w:pPr>
        <w:pStyle w:val="Normal"/>
        <w:numPr>
          <w:ilvl w:val="0"/>
          <w:numId w:val="2"/>
        </w:numPr>
        <w:jc w:val="both"/>
        <w:rPr>
          <w:sz w:val="24"/>
          <w:szCs w:val="24"/>
        </w:rPr>
      </w:pPr>
      <w:r>
        <w:rPr>
          <w:sz w:val="24"/>
          <w:szCs w:val="24"/>
        </w:rPr>
        <w:t>Fu eziandio, com’è noto di singolare innocenza, pietà verso gli infelici e verso la patria, fede verso gli amici, nobiltà d’animo, e costanza contro le avversità della natura e della fortuna. (Leopardi)</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Parini è il primo poeta della nuova letteratura, che sia un uomo, cioè che abbia dentro di sé un contenuto vivace e appassionato, religioso, politico e morale (De Sanctis)</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Parini è di mente e d’animo uomo del Settecento, del periodo razionalistico e della riforma; e settecentesca sebbene elegantissima è l’arte sua, didascalica e ironica nei suoi toni maggiori, erotica e galante nei minori…..Il   Parini che il Carducci disse che ebbe sempre un piede in Arcadia, in realtà vi entra tutto intero. ( Croce)</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Tra il vecchio eil nuovo, tra arcadia e illuminismo, il Parini non sembra essere chiamato  a una scelta, né tende come altri, a esasperare il contrasto, ma piuttosto a porne in luce la sostanziale identità di ispirazione  (Fubin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olitaria e aristocratica, è questa la posizione stoica di chi sente di dovere testimoniare con la propria opera, della non interrotta civiltà dei valori. All’idea  di poesia, quale espressione di quella civiltà, si accompagna così la coscienza dell’insopprimibile  funzione del poeta, del suo ruolo essenziale nello svolgimento della poesia. Isella)</w:t>
      </w:r>
    </w:p>
    <w:p>
      <w:pPr>
        <w:pStyle w:val="Normal"/>
        <w:jc w:val="both"/>
        <w:rPr>
          <w:sz w:val="24"/>
          <w:szCs w:val="24"/>
        </w:rPr>
      </w:pPr>
      <w:r>
        <w:rPr>
          <w:sz w:val="24"/>
          <w:szCs w:val="24"/>
        </w:rPr>
      </w:r>
    </w:p>
    <w:p>
      <w:pPr>
        <w:pStyle w:val="Normal"/>
        <w:numPr>
          <w:ilvl w:val="0"/>
          <w:numId w:val="1"/>
        </w:numPr>
        <w:jc w:val="both"/>
        <w:rPr>
          <w:b/>
          <w:b/>
          <w:sz w:val="24"/>
          <w:szCs w:val="24"/>
          <w:u w:val="single"/>
        </w:rPr>
      </w:pPr>
      <w:r>
        <w:rPr>
          <w:b/>
          <w:sz w:val="24"/>
          <w:szCs w:val="24"/>
          <w:u w:val="single"/>
        </w:rPr>
        <w:t>Argomento: Alfieri e la politica</w:t>
      </w:r>
    </w:p>
    <w:p>
      <w:pPr>
        <w:pStyle w:val="Normal"/>
        <w:jc w:val="both"/>
        <w:rPr>
          <w:b/>
          <w:b/>
          <w:sz w:val="24"/>
          <w:szCs w:val="24"/>
          <w:u w:val="single"/>
        </w:rPr>
      </w:pPr>
      <w:r>
        <w:rPr>
          <w:b/>
          <w:sz w:val="24"/>
          <w:szCs w:val="24"/>
          <w:u w:val="single"/>
        </w:rPr>
      </w:r>
    </w:p>
    <w:p>
      <w:pPr>
        <w:pStyle w:val="Normal"/>
        <w:numPr>
          <w:ilvl w:val="0"/>
          <w:numId w:val="3"/>
        </w:numPr>
        <w:jc w:val="both"/>
        <w:rPr/>
      </w:pPr>
      <w:r>
        <w:rPr>
          <w:sz w:val="24"/>
          <w:szCs w:val="24"/>
        </w:rPr>
        <w:t>[L’Alfieri]....prende sul serio la vita e non si rassegna a vivere senza scopo, prende sul serio la morale e vi conforma rigidamente i suoi atti, prende sul serio la tirannide e freme, si dibatte sotto alle sue strette imprecando e minacciando ( De Sanctis)</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Maturato in un ambiente nobiliare fra i più arretrati politicamente e intellettualmente della penisola, Alfieri non giunge mai a legare la sua attività con le esigenze di progresso della società europea contemporanea… Di fatto la sua posizione è fin dal principio inconsapevolmente reazionaria. (Spegno)</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 xml:space="preserve">Ma non potrebbe darsi che per gente come noi, così malcapitata sul pianeta in un’era così soffocante, il primo invito dell’Alfieri, e il più decisivo, emani da quella parola </w:t>
      </w:r>
      <w:r>
        <w:rPr>
          <w:i/>
          <w:sz w:val="24"/>
          <w:szCs w:val="24"/>
        </w:rPr>
        <w:t>libertà</w:t>
      </w:r>
      <w:r>
        <w:rPr>
          <w:sz w:val="24"/>
          <w:szCs w:val="24"/>
        </w:rPr>
        <w:t xml:space="preserve"> che romba, tuona e vola nelle sue pagine. (Debenedetti)</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Questa disperata volontà di grandezza…drammatizzava… il suo anacronismo, quanto più le condizioni storiche apparivano mutate e inadeguate per avventure titaniche o … quanto più la realtà appariva sfuggente e ostile, refrattaria ad ogni pretesa demiurgica… ((Masiel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26:00Z</dcterms:created>
  <dc:creator>Paola</dc:creator>
  <dc:description/>
  <dc:language>en-US</dc:language>
  <cp:lastModifiedBy>Paola</cp:lastModifiedBy>
  <dcterms:modified xsi:type="dcterms:W3CDTF">2005-11-18T10:26:00Z</dcterms:modified>
  <cp:revision>2</cp:revision>
  <dc:subject/>
  <dc:title>B)  REDAZIONE DI UN SAGGIO BREVE</dc:title>
</cp:coreProperties>
</file>