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lunno_____________________________________________Classe_________Data___________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Dove andranno a partorire le balene del Mediterrane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Alla nascita pesa duemila chili e raggiunge anche i sei metri e mezzo di lunghezza. La madre che l’aiuta nei primi istanti di vita e la sfiora con leggerezza per insegnarle a nuotare, di chili ne può pesare 75 mila e arrivare a 26 metri. La balenottera comune è il secondo animale al mondo per grandezza, superato solo da un’altra balena, quella azzurra, che raggiunge i 30 metri. E la balenottera comune vive anche in quel Mediterraneo spazzatura dove gli sversamenti di petrolio greggio sono continui e dove finiscono masse immense di inquinanti tossici. Non solo: un mare considerato piccolo e solcato di continuo da superpetroliere, lussuosi yacht, motoscafi contrabbandieri, vecchie carcasse da affondare con carichi pericolosi. Eppure le balenottere comuni sono tra noi. E sono tante. L’ultimo censimento parla di tremila esemplari. Una popolazione che si concentra in buona parte, d’estate, in un tratto di mare stretto: tra le Baleari, il golfo Ligure, la Corsica e la Sardegna. Qui i grandi cetacei si ritrovano in piccoli gruppi. I giovani nuotano accanto alle madri. Gli esperti sono arrivati alla convinzione che questo nucleo di balenottere vive e si riproduce in Mediterrane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Le biopsie eseguite con la tecnica della balestra (una freccia innocua lanciata per scalfirne l’epidermide) hanno rivelato un Dna che le accomuna e le differenzia dagli esemplari atlantici. Balenottere in navigazione ovunque. Con grandi soffi alti fino a sei metri, con periodi di apnee fino a 20 minuti  e discese a profondità di oltre 200 metri. Animali dalla testa asimmetrica con la parte destra bianca e la  sinistra grigio-scura, che raramente saltano fuori dall’acqua (ma quando lo fanno riescono ad uscirne per intero), che mangiano immense quantità di cefalopodi, microgamberetti e pesce azzurro, che possono raggiungere i 30 chilometri all’ora e spostarsi per oltre 200 chilometri al giorno. Quel poco che si conosce della loro biologia lo si è appreso negli ultimissimi anni. Ma c’è un mistero che si portano dietro nel loro migrare lungo il Mediterraneo. Non si sa dove le femmine gravide vadano a partorire, buco nero per ora irrisolvibile. L’unica cosa di cui si è sicuri è che il parto avviene in inverno. Dove, non è dato sapere. Le ipotesi che si fanno è che le balenottere  comuni che stanno per figliare si concentrano più o meno tutte nello stesso quadrante. E che questo potrebbe essere quello meridionale orientale. Ma il mistero rimane. Le 3 mila balenottere del Mediterraneo restano una minoranza rispetto alle 130 mila della stessa specie in tutto il mondo. Ma sono una lieta sorpresa in un Mediterraneo che di misteri e segreti ne ha ancora tanti da svelare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Da “ Diario”, Anno II, n. 8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Riassumi separatamente il 1^ e 2^ paragrafo : il primo usando rigorosamente fra le 95 e le 100 parole; il secondo fra le 124 e le 130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Da’ un titolo a ciascun paragrafo mantenendo invariato il titolo generale dell’articolo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Unifica le due parti in un solo riassunto complessivo di tutto il brano, più ridotto dei precedenti, usando complessivamente fra le 110 e le 130 paro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16"/>
        </w:rPr>
        <w:t xml:space="preserve"> </w:t>
      </w:r>
      <w:r>
        <w:rPr>
          <w:b w:val="false"/>
          <w:bCs w:val="false"/>
          <w:sz w:val="16"/>
        </w:rPr>
        <w:t>Alunno_____________________________________________Classe_________Data___________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Dove andranno a partorire le balene del Mediterrane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Alla nascita pesa duemila chili e raggiunge anche i sei metri e mezzo di lunghezza. La madre che l’aiuta nei primi istanti di vita e la sfiora con leggerezza per insegnarle a nuotare, di chili ne può pesare 75 mila e arrivare a 26 metri. La balenottera comune è il secondo animale al mondo per grandezza, superato solo da un’altra balena, quella azzurra, che raggiunge i 30 metri. E la balenottera comune vive anche in quel Mediterraneo spazzatura dove gli sversamenti di petrolio greggio sono continui e dove finiscono masse immense di inquinanti tossici. Non solo: un mare considerato piccolo e solcato di continuo da superpetroliere, lussuosi yacht, motoscafi contrabbandieri, vecchie carcasse da affondare con carichi pericolosi. Eppure le balenottere comuni sono tra noi. E sono tante. L’ultimo censimento parla di tremila esemplari. Una popolazione che si concentra in buona parte, d’estate, in un tratto di mare stretto: tra le Baleari, il golfo Ligure, la Corsica e la Sardegna. Qui i grandi cetacei si ritrovano in piccoli gruppi. I giovani nuotano accanto alle madri. Gli esperti sono arrivati alla convinzione che questo nucleo di balenottere vive e si riproduce in Mediterrane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Le biopsie eseguite con la tecnica della balestra (una freccia innocua lanciata per scalfirne l’epidermide) hanno rivelato un Dna che le accomuna e le differenzia dagli esemplari atlantici. Balenottere in navigazione ovunque. Con grandi soffi alti fino a sei metri, con periodi di apnee fino a 20 minuti  e discese a profondità di oltre 200 metri. Animali dalla testa asimmetrica con la parte destra bianca e la  sinistra grigio-scura, che raramente saltano fuori dall’acqua (ma quando lo fanno riescono ad uscirne per intero), che mangiano immense quantità di cefalopodi, microgamberetti e pesce azzurro, che possono raggiungere i 30 chilometri all’ora e spostarsi per oltre 200 chilometri al giorno. Quel poco che si conosce della loro biologia lo si è appreso negli ultimissimi anni. Ma c’è un mistero che si portano dietro nel loro migrare lungo il Mediterraneo. Non si sa dove le femmine gravide vadano a partorire, buco nero per ora irrisolvibile. L’unica cosa di cui si è sicuri è che il parto avviene in inverno. Dove, non è dato sapere. Le ipotesi che si fanno è che le balenottere  comuni che stanno per figliare si concentrano più o meno tutte nello stesso quadrante. E che questo potrebbe essere quello meridionale orientale. Ma il mistero rimane. Le 3 mila balenottere del Mediterraneo restano una minoranza rispetto alle 130 mila della stessa specie in tutto il mondo. Ma sono una lieta sorpresa in un Mediterraneo che di misteri e segreti ne ha ancora tanti da svelare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Da “ Diario”, Anno II, n. 8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Riassumi separatamente il 1^ e 2^ paragrafo : il primo usando rigorosamente fra le 95 e le 100 parole; il secondo fra le 124 e le 130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Da’ un titolo a ciascun paragrafo mantenendo invariato il titolo generale dell’articolo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Unifica le due parti in un solo riassunto complessivo di tutto il brano, più ridotto dei precedenti, usando complessivamente fra le 110 e le 130 paro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48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8:25:00Z</dcterms:created>
  <dc:creator>Michele Amoruso</dc:creator>
  <dc:description/>
  <dc:language>en-US</dc:language>
  <cp:lastModifiedBy>Paola</cp:lastModifiedBy>
  <cp:lastPrinted>2001-09-09T10:18:00Z</cp:lastPrinted>
  <dcterms:modified xsi:type="dcterms:W3CDTF">2006-03-05T22:27:00Z</dcterms:modified>
  <cp:revision>2</cp:revision>
  <dc:subject/>
  <dc:title>Alunno_____________________________________________Classe_________Data___________</dc:title>
</cp:coreProperties>
</file>