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LUNNO………………………………………….MATERIA:  ITALIANO - Verifica orale del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RGOMENTI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tbl>
      <w:tblPr>
        <w:tblW w:w="7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CONOSCENZA DEI CONTENUTI </w:t>
            </w:r>
            <w:r>
              <w:rPr>
                <w:b w:val="false"/>
                <w:bCs/>
                <w:sz w:val="20"/>
              </w:rPr>
              <w:t>(peso 50%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5250</wp:posOffset>
                      </wp:positionV>
                      <wp:extent cx="1723390" cy="3552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5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VO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9.7pt;mso-wrap-distance-left:9.05pt;mso-wrap-distance-right:9.05pt;mso-wrap-distance-top:0pt;mso-wrap-distance-bottom:0pt;margin-top:7.5pt;mso-position-vertical-relative:text;margin-left:5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VOTAZIO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 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ché nu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nosa / con fraintendimenti e/o err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’ frammentaria / superficiale / non del tutto chi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 chiara, almeno nelle strutture fondamen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ttosto ampia e assimi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ta / contrassegnata da apporti 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ZI ESPRESSIVI </w:t>
            </w:r>
            <w:r>
              <w:rPr/>
              <w:t>(peso 50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</w:t>
            </w:r>
          </w:p>
          <w:p>
            <w:pPr>
              <w:pStyle w:val="Normal"/>
              <w:rPr/>
            </w:pPr>
            <w:r>
              <w:rPr/>
              <w:t>2 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i espressivi modesti / errori nella costruzione dei perio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0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non sempre chiara e/o ordinata / lessico limitato o trasc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i mezzi espressivi nel complesso corr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à di linguaggio / efficacia espositiva e comuni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PACITA’ DI ARGOMENTAZIONE </w:t>
            </w:r>
            <w:r>
              <w:rPr>
                <w:sz w:val="20"/>
              </w:rPr>
              <w:t>(peso 5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>3 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 disorganico e/o disarticol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0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mnemo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 abbastanza consequen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tto sviluppo longitudinale del discors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a argomentazione e buon ragio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trasversale del discorso, collega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LUNNO………………………………………….MATERIA:  ITALIANO - Verifica orale del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RGOMENTI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tbl>
      <w:tblPr>
        <w:tblW w:w="7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CONOSCENZA DEI CONTENUTI </w:t>
            </w:r>
            <w:r>
              <w:rPr>
                <w:b w:val="false"/>
                <w:bCs/>
                <w:sz w:val="20"/>
              </w:rPr>
              <w:t>(peso 50%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7145</wp:posOffset>
                      </wp:positionV>
                      <wp:extent cx="1723390" cy="3552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5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VO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9.7pt;mso-wrap-distance-left:9.05pt;mso-wrap-distance-right:9.05pt;mso-wrap-distance-top:0pt;mso-wrap-distance-bottom:0pt;margin-top:1.35pt;mso-position-vertical-relative:text;margin-left:5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VOTAZIO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 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ché nu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nosa / con fraintendimenti e/o err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’ frammentaria / superficiale / non del tutto chi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 chiara, almeno nelle strutture fondamen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ttosto ampia e assimi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laborata / contrassegnata da apporti 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ZI ESPRESSIVI </w:t>
            </w:r>
            <w:r>
              <w:rPr/>
              <w:t>(peso 50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</w:t>
            </w:r>
          </w:p>
          <w:p>
            <w:pPr>
              <w:pStyle w:val="Normal"/>
              <w:rPr/>
            </w:pPr>
            <w:r>
              <w:rPr/>
              <w:t>2 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i espressivi modesti / errori nella costruzione dei perio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0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non sempre chiara e/o ordinata / lessico limitato o trasc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i mezzi espressivi nel complesso corr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à di linguaggio / efficacia espositiva e comuni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PACITA’ DI ARGOMENTAZIONE </w:t>
            </w:r>
            <w:r>
              <w:rPr>
                <w:sz w:val="20"/>
              </w:rPr>
              <w:t>(peso 5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>3 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 disorganico e/o disarticol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0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e mnemo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 abbastanza consequen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1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tto sviluppo longitudinale del discors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a argomentazione e buon ragio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2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trasversale del discorso, collega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43:00Z</dcterms:created>
  <dc:creator>*</dc:creator>
  <dc:description/>
  <dc:language>en-US</dc:language>
  <cp:lastModifiedBy>Paola</cp:lastModifiedBy>
  <cp:lastPrinted>2001-03-28T21:04:00Z</cp:lastPrinted>
  <dcterms:modified xsi:type="dcterms:W3CDTF">2005-11-18T10:43:00Z</dcterms:modified>
  <cp:revision>2</cp:revision>
  <dc:subject/>
  <dc:title>ALUNNO…………………………………………</dc:title>
</cp:coreProperties>
</file>