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ematica – Prova d’esame N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candidato risponda obbligatoriamente ai primi tre quesit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oltativamente ai secondi du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 Problema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a Superficie totale di una piramide quadrangolare regolare è di d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56,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apendo che la Superficie di base è i 3/5 di quella laterale, calcol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 Il Volume della piram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)  La Superficie  Totale di un cilindro equivalente alla piramide ed avente 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aggio di base di dm 1,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)  Il Peso della piramide, tenuto conto che è fatta di Marmo (ps 2,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  Risolvere e verificare la seguente equa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2 (x – 1</w:t>
      </w:r>
      <w:r>
        <w:rPr>
          <w:rFonts w:cs="Arial" w:ascii="Arial" w:hAnsi="Arial"/>
          <w:b/>
        </w:rPr>
        <w:t xml:space="preserve">)  _   </w:t>
      </w:r>
      <w:r>
        <w:rPr>
          <w:rFonts w:cs="Arial" w:ascii="Arial" w:hAnsi="Arial"/>
          <w:b/>
          <w:u w:val="single"/>
        </w:rPr>
        <w:t>5x – 3</w:t>
      </w:r>
      <w:r>
        <w:rPr>
          <w:rFonts w:cs="Arial" w:ascii="Arial" w:hAnsi="Arial"/>
          <w:b/>
        </w:rPr>
        <w:t xml:space="preserve">  =  </w:t>
      </w:r>
      <w:r>
        <w:rPr>
          <w:rFonts w:cs="Arial" w:ascii="Arial" w:hAnsi="Arial"/>
          <w:b/>
          <w:u w:val="single"/>
        </w:rPr>
        <w:t>7 (x – 1</w:t>
      </w:r>
      <w:r>
        <w:rPr>
          <w:rFonts w:cs="Arial" w:ascii="Arial" w:hAnsi="Arial"/>
          <w:b/>
        </w:rPr>
        <w:t xml:space="preserve">)  +  </w:t>
      </w:r>
      <w:r>
        <w:rPr>
          <w:rFonts w:cs="Arial" w:ascii="Arial" w:hAnsi="Arial"/>
          <w:b/>
          <w:u w:val="single"/>
        </w:rPr>
        <w:t>x – 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3                 2                3             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  Un corpo procede con Moto Rettilineo Uniforme alla velocità di 120 Km/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   Identificare la funzione che lega lo spazio al te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)   Tracciarne il grafico e determinare dopo quanto tempo ha percorso 180 k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  Su di un sistema di assi cartesiani individuare i punti di coordinat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(2 ; 2)         B (6 ; 2)      C (4 ; 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Unire i punti nell’ordine dato, chiudendo la spezzata e calcolare il Perimetro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’Area  del poligono che si è determin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   In un atelier di moda sono stati confezionati 600 abiti, ma 30 di essi present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elle cuciture difetto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  Determina la percentuale degli abiti difettosi rispetto al tot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)   Se sono stati venduti 40 abiti e 5 di questi erano difettosi, qual è la probabil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tà che una persona acquisti un abito imperfett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8:00Z</dcterms:created>
  <dc:creator>Mir</dc:creator>
  <dc:description/>
  <cp:keywords/>
  <dc:language>en-US</dc:language>
  <cp:lastModifiedBy>Ugolini</cp:lastModifiedBy>
  <dcterms:modified xsi:type="dcterms:W3CDTF">2007-03-27T05:54:00Z</dcterms:modified>
  <cp:revision>2</cp:revision>
  <dc:subject/>
  <dc:title>Matematica – Prova d’esame N</dc:title>
</cp:coreProperties>
</file>