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atematica – Prova d’esame N. 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ndidato risponda obbligatoriamente ai primi tre quesiti 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coltativamente ai successivi du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 Risolvere e verificare la seguente equ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u w:val="single"/>
        </w:rPr>
        <w:t>x – 2</w:t>
      </w:r>
      <w:r>
        <w:rPr>
          <w:rFonts w:cs="Verdana" w:ascii="Verdana" w:hAnsi="Verdana"/>
        </w:rPr>
        <w:t xml:space="preserve">  +  </w:t>
      </w:r>
      <w:r>
        <w:rPr>
          <w:rFonts w:cs="Verdana" w:ascii="Verdana" w:hAnsi="Verdana"/>
          <w:u w:val="single"/>
        </w:rPr>
        <w:t>x + 7</w:t>
      </w:r>
      <w:r>
        <w:rPr>
          <w:rFonts w:cs="Verdana" w:ascii="Verdana" w:hAnsi="Verdana"/>
        </w:rPr>
        <w:t xml:space="preserve">  =  </w:t>
      </w:r>
      <w:r>
        <w:rPr>
          <w:rFonts w:cs="Verdana" w:ascii="Verdana" w:hAnsi="Verdana"/>
          <w:u w:val="single"/>
        </w:rPr>
        <w:t>x + 1</w:t>
      </w:r>
      <w:r>
        <w:rPr>
          <w:rFonts w:cs="Verdana" w:ascii="Verdana" w:hAnsi="Verdana"/>
        </w:rPr>
        <w:t xml:space="preserve">  -  </w:t>
      </w:r>
      <w:r>
        <w:rPr>
          <w:rFonts w:cs="Verdana" w:ascii="Verdana" w:hAnsi="Verdana"/>
          <w:u w:val="single"/>
        </w:rPr>
        <w:t>3 (1 – x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3            2            6             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 Proble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n solido è formato da un cilindro e da una piramide regola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quadrangolare sovrapposta al cilindro. La base della piramide è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ircoscritta alla base del cilindro e l’altezza della piramide misur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m 12.  Il volume del cilindro è 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1177,5 e la sua altezz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isura cm 15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alcolare il volume del solido e l’area della sua superficie tot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 Un ciclista si muove di moto rettilineo uniforme alla velocit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stante di 20 Km/h. Scrivere la funzione che esprime lo spaz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 funzione del tempo e rappresentarla su di un piano cartesian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edurre dal grafico quanti chilometri percorre il ciclista in 1</w:t>
      </w:r>
      <w:r>
        <w:rPr>
          <w:rFonts w:cs="Verdana" w:ascii="Verdana" w:hAnsi="Verdana"/>
          <w:vertAlign w:val="superscript"/>
        </w:rPr>
        <w:t>h</w:t>
      </w:r>
      <w:r>
        <w:rPr>
          <w:rFonts w:cs="Verdana" w:ascii="Verdana" w:hAnsi="Verdana"/>
        </w:rPr>
        <w:t xml:space="preserve"> 15</w:t>
      </w:r>
      <w:r>
        <w:rPr>
          <w:rFonts w:cs="Verdana" w:ascii="Verdana" w:hAnsi="Verdana"/>
          <w:vertAlign w:val="superscript"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)  Rappresentare su di un piano cartesiano i seguenti pu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 (-5 ; -3);  B (4 ; -3);  C (4 ; 3);  D (-5; 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Unirli nell’ordine in cui sono dati, chiudere la spezzaai e calcolare il perimetr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 l’area della figura ottenuta. (u = 1 c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)  Una scatola contiene 15 pennarelli uguali, ma di colori divers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 rossi, 7 blu e 3 gialli. Qual è la probabilità di estrar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) un pennarello ross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) un pennarello giall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) un pennarello bl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) un pennarello ver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sprimi la probabilità anche in forma percentu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7:00Z</dcterms:created>
  <dc:creator>Mir</dc:creator>
  <dc:description/>
  <cp:keywords/>
  <dc:language>en-US</dc:language>
  <cp:lastModifiedBy>Ugolini</cp:lastModifiedBy>
  <dcterms:modified xsi:type="dcterms:W3CDTF">2007-03-27T05:54:00Z</dcterms:modified>
  <cp:revision>3</cp:revision>
  <dc:subject/>
  <dc:title>Matematica – Prova d’esame N</dc:title>
</cp:coreProperties>
</file>