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atematica – Prova d’esame N.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andidato risponda obbligatoriamente ai primi tre quesit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oltativamente ai successivi du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  Problema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a Superficie Totale di un cono misura c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40,56 π  e la Superficie di base è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/5 di quella laterale. Calcol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  Il Volume del co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)  La Superficie totale di un prisma a base quadrangolare regolare equiva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l cono ed avente l’altezza di cm 9.  (Si approssimi alla seconda cifra decim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  Risolvere e verificare la seguente equa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</w:rPr>
        <w:t>2 (4x + 1</w:t>
      </w:r>
      <w:r>
        <w:rPr>
          <w:rFonts w:cs="Arial" w:ascii="Arial" w:hAnsi="Arial"/>
          <w:b/>
        </w:rPr>
        <w:t xml:space="preserve">)  =  </w:t>
      </w:r>
      <w:r>
        <w:rPr>
          <w:rFonts w:cs="Arial" w:ascii="Arial" w:hAnsi="Arial"/>
          <w:b/>
          <w:u w:val="single"/>
        </w:rPr>
        <w:t>5 (3x + 2</w:t>
      </w:r>
      <w:r>
        <w:rPr>
          <w:rFonts w:cs="Arial" w:ascii="Arial" w:hAnsi="Arial"/>
          <w:b/>
        </w:rPr>
        <w:t xml:space="preserve">)  _  </w:t>
      </w:r>
      <w:r>
        <w:rPr>
          <w:rFonts w:cs="Arial" w:ascii="Arial" w:hAnsi="Arial"/>
          <w:b/>
          <w:u w:val="single"/>
        </w:rPr>
        <w:t>4 (x +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                     4                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  Una lumaca procede lungo un muro alla velocità di  2m/h  secondo una traiet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rettiline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  Identificare la funzione che lega lo spazio al temp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)  Tracciare il grafico e determinare quanto è lungo il muro se la lumaca lo per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orre in 7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   Su di un sistema di assi cartesiani si individuino i punti di coordinat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 (2 ; 1)      B (10 ; 1)      C (9 ; 6)      D (2 ; 6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o averli uniti nell’ordine assegnato chiudendo la spezzata, calcol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 Il Perimetro del poligono ottenu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)  La sua A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)  La misura della diagonale maggi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  Calcola la probabilità che nell’estrazione di un numero del Lotto, es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  Un numero disp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)   Un numero multiplo di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)   Un numero divisibile pe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)   Un numero pari maggiore di 41</w:t>
      </w:r>
    </w:p>
    <w:sectPr>
      <w:footerReference w:type="default" r:id="rId2"/>
      <w:type w:val="nextPage"/>
      <w:pgSz w:w="11906" w:h="16838"/>
      <w:pgMar w:left="1260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6:00Z</dcterms:created>
  <dc:creator>Mir</dc:creator>
  <dc:description/>
  <cp:keywords/>
  <dc:language>en-US</dc:language>
  <cp:lastModifiedBy>Ugolini</cp:lastModifiedBy>
  <dcterms:modified xsi:type="dcterms:W3CDTF">2007-03-27T05:53:00Z</dcterms:modified>
  <cp:revision>2</cp:revision>
  <dc:subject/>
  <dc:title>Matematica – Prova d’esame N</dc:title>
</cp:coreProperties>
</file>