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di Mate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esito n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n trapezio rettangolo le basi misurano rispettivamente 18cm e 30cm ed il lato obliquo è congruente ai 2/3 della base maggiore. Calcol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area ed il perimetro del trapezi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area ed il volume del solido che si ottiene dalla rotazione completa del trapezio attorno alla base maggi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esito n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olvi e verifica  le seguenti equazioni:</w:t>
      </w:r>
    </w:p>
    <w:p>
      <w:pPr>
        <w:pStyle w:val="Normal"/>
        <w:rPr/>
      </w:pPr>
      <w:r>
        <w:rPr>
          <w:sz w:val="28"/>
          <w:szCs w:val="28"/>
        </w:rPr>
        <w:t>a) 3x - 4=5x - 3x+2</w:t>
      </w:r>
    </w:p>
    <w:p>
      <w:pPr>
        <w:pStyle w:val="Normal"/>
        <w:rPr/>
      </w:pPr>
      <w:r>
        <w:rPr>
          <w:sz w:val="28"/>
          <w:szCs w:val="28"/>
        </w:rPr>
        <w:t>b) 5(2x - 5) +9 - x - 2=2(x - 2) - x+2</w:t>
      </w:r>
    </w:p>
    <w:p>
      <w:pPr>
        <w:pStyle w:val="Normal"/>
        <w:rPr/>
      </w:pPr>
      <w:r>
        <w:rPr>
          <w:sz w:val="28"/>
          <w:szCs w:val="28"/>
        </w:rPr>
        <w:t xml:space="preserve">c) 1 +  </w:t>
      </w:r>
      <w:r>
        <w:rPr>
          <w:sz w:val="28"/>
          <w:szCs w:val="28"/>
          <w:u w:val="single"/>
        </w:rPr>
        <w:t>x - 5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1 + x</w:t>
      </w:r>
      <w:r>
        <w:rPr>
          <w:sz w:val="28"/>
          <w:szCs w:val="28"/>
        </w:rPr>
        <w:t xml:space="preserve">    + </w:t>
      </w:r>
      <w:r>
        <w:rPr>
          <w:sz w:val="28"/>
          <w:szCs w:val="28"/>
          <w:u w:val="single"/>
        </w:rPr>
        <w:t>4 - x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        10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ito n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In una leva di I° genere La resistenza è di 8 kg ed il suo braccio misura 4 cm. Se il braccio della Potenza  è di 2 cm, quanto deve essere il suo valore affinché la leva sia in equilibrio?La leva è vantaggios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inalterati la Resistenza ed il suo braccio e fai variare la Potenza ed il suo braccio. Indica con x ( in cm ) il braccio della potenza e con y( in kg)  la Potenza. Trova la relazione che esprime y in funzione di x e tracciane il relativo gra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risultano tra di loro le due grandezze?che tipo di grafico si ottie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esito n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 nel piano cartesiano i seguenti pu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2;7)  ;  B( 2;3)   C(11; 3)    D(11;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Unendo i punti nell’ordine dato che poligono ottieni?</w:t>
      </w:r>
    </w:p>
    <w:p>
      <w:pPr>
        <w:pStyle w:val="Normal"/>
        <w:rPr/>
      </w:pPr>
      <w:r>
        <w:rPr>
          <w:sz w:val="28"/>
          <w:szCs w:val="28"/>
        </w:rPr>
        <w:t>b) Calcolane il perimetro e l’area( u =1c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52:00Z</dcterms:created>
  <dc:creator>Tina</dc:creator>
  <dc:description/>
  <dc:language>en-US</dc:language>
  <cp:lastModifiedBy>Paola</cp:lastModifiedBy>
  <cp:lastPrinted>2006-05-09T16:37:00Z</cp:lastPrinted>
  <dcterms:modified xsi:type="dcterms:W3CDTF">2006-05-30T16:18:00Z</dcterms:modified>
  <cp:revision>5</cp:revision>
  <dc:subject/>
  <dc:title>                                                                  Verifica di Matematica</dc:title>
</cp:coreProperties>
</file>