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ifica di Matematica Classe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.Scomponi in fattori primi i seguenti  nume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840;  1176;   1296;   36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.Calcola  il M. C.D. dei seguenti gruppi nume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2 e 60;      32 e 48;     16, 24 e 40.             120,108, 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alcola il m. c. m. tra i seguenti gruppi di nume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 32   ;     22 e 55 :        24 ,18 e 30;       196  280   112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.Calcola mediante la scomposizione in fattori primi il M .C. D ed il m ,c. m  tra i seguenti gruppi di nume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270, 420,                  360           e 324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cri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 frazione propria avente denominatore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 frazione impropria  avente denominatore 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frazione apparente avente  numeratore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271145</wp:posOffset>
                </wp:positionV>
                <wp:extent cx="54864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1.35pt" to="368.0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545465</wp:posOffset>
                </wp:positionV>
                <wp:extent cx="822960" cy="8229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2.95pt" to="368.05pt,10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271145</wp:posOffset>
                </wp:positionV>
                <wp:extent cx="0" cy="109728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1.35pt" to="418.5pt,10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27114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1.35pt" to="418.4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917065</wp:posOffset>
                </wp:positionV>
                <wp:extent cx="640080" cy="8229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50.95pt" to="65.65pt,2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642745</wp:posOffset>
                </wp:positionV>
                <wp:extent cx="640080" cy="10972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35pt" to="116.05pt,2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642745</wp:posOffset>
                </wp:positionV>
                <wp:extent cx="64008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35pt" to="116.05pt,16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917065</wp:posOffset>
                </wp:positionV>
                <wp:extent cx="640080" cy="18288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50.95pt" to="65.65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368425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07.75pt" to="418.4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1551305</wp:posOffset>
                </wp:positionV>
                <wp:extent cx="1463040" cy="1397635"/>
                <wp:effectExtent l="6985" t="762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97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.3pt;margin-top:122.15pt;width:115.15pt;height:110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283146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22.95pt" to="418.45pt,2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1551305</wp:posOffset>
                </wp:positionV>
                <wp:extent cx="0" cy="1280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2.15pt" to="310.5pt,2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1551305</wp:posOffset>
                </wp:positionV>
                <wp:extent cx="822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2.15pt" to="375.2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1551305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22.15pt" to="375.3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2099945</wp:posOffset>
                </wp:positionV>
                <wp:extent cx="548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65.35pt" to="418.45pt,1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2099945</wp:posOffset>
                </wp:positionV>
                <wp:extent cx="0" cy="731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65.35pt" to="418.5pt,2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6 .Individua quali tra i seguenti poligoni sono concavi e quali convess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1285</wp:posOffset>
                </wp:positionV>
                <wp:extent cx="1463040" cy="1097280"/>
                <wp:effectExtent l="6350" t="571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.35pt;margin-top:9.55pt;width:115.15pt;height:86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60325</wp:posOffset>
                </wp:positionV>
                <wp:extent cx="1183005" cy="957580"/>
                <wp:effectExtent l="57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957600"/>
                        </a:xfrm>
                        <a:custGeom>
                          <a:avLst/>
                          <a:gdLst>
                            <a:gd name="textAreaLeft" fmla="*/ 0 w 670680"/>
                            <a:gd name="textAreaRight" fmla="*/ 671040 w 670680"/>
                            <a:gd name="textAreaTop" fmla="*/ 0 h 542880"/>
                            <a:gd name="textAreaBottom" fmla="*/ 5432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5.35pt;margin-top:4.75pt;width:93.1pt;height:75.3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rPr/>
      </w:pPr>
      <w:r>
        <w:rPr>
          <w:rFonts w:cs="Arial" w:ascii="Arial" w:hAnsi="Arial"/>
          <w:sz w:val="24"/>
        </w:rPr>
        <w:t>7. Comple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un triangolo:</w:t>
      </w:r>
    </w:p>
    <w:p>
      <w:pPr>
        <w:pStyle w:val="TextBody"/>
        <w:rPr/>
      </w:pPr>
      <w:r>
        <w:rPr/>
        <w:t>a)ogni lato è minore della ………………..degli altri due e maggiore della ………….degli altri d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a somma degli angoli interni misu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ha …………..diagona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L’ortocentro è il punto d’incontro delle sue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4"/>
        </w:rPr>
        <w:t>8 In un triangolo scaleno la somma delle lunghezze di due di essi è 124 cm  ed il  suo perimetro è di 232 cm. Calcola la misura del terzo l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9. In un triangolo isoscele  la base misura 12 cm  e il lato obliquo è il doppio di essa.     Calcola il suo perimetro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j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08:00Z</dcterms:created>
  <dc:creator>.</dc:creator>
  <dc:description/>
  <dc:language>en-US</dc:language>
  <cp:lastModifiedBy>Paola</cp:lastModifiedBy>
  <cp:lastPrinted>2002-05-19T15:14:00Z</cp:lastPrinted>
  <dcterms:modified xsi:type="dcterms:W3CDTF">2006-05-28T19:15:00Z</dcterms:modified>
  <cp:revision>3</cp:revision>
  <dc:subject/>
  <dc:title>Verifica di Matematica</dc:title>
</cp:coreProperties>
</file>