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va intercorso di matematica  ( A )                                           anno scolastico 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^    sez.:….                                                         Alunno/a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Conferma o correggi ciascuna delle seguenti afferm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otenza è la somma di più addendi uguali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er calcolare una potenza basta moltiplicare base per esponente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 = 3    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4</w:t>
      </w:r>
      <w:r>
        <w:rPr/>
        <w:t xml:space="preserve"> = 4    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>
          <w:vertAlign w:val="superscript"/>
        </w:rPr>
        <w:t>3</w:t>
      </w:r>
      <w:r>
        <w:rPr/>
        <w:t xml:space="preserve"> = 1000 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0,2</w:t>
      </w:r>
      <w:r>
        <w:rPr>
          <w:vertAlign w:val="superscript"/>
        </w:rPr>
        <w:t>4</w:t>
      </w:r>
      <w:r>
        <w:rPr/>
        <w:t xml:space="preserve"> = 0,16 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3</w:t>
      </w:r>
      <w:r>
        <w:rPr/>
        <w:t xml:space="preserve"> x 2</w:t>
      </w:r>
      <w:r>
        <w:rPr>
          <w:vertAlign w:val="superscript"/>
        </w:rPr>
        <w:t>2</w:t>
      </w:r>
      <w:r>
        <w:rPr/>
        <w:t xml:space="preserve"> = 2</w:t>
      </w:r>
      <w:r>
        <w:rPr>
          <w:vertAlign w:val="superscript"/>
        </w:rPr>
        <w:t xml:space="preserve">5  </w:t>
      </w:r>
      <w:r>
        <w:rPr/>
        <w:t>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>
          <w:vertAlign w:val="superscript"/>
        </w:rPr>
        <w:t>3</w:t>
      </w:r>
      <w:r>
        <w:rPr/>
        <w:t xml:space="preserve"> : 6</w:t>
      </w:r>
      <w:r>
        <w:rPr>
          <w:vertAlign w:val="superscript"/>
        </w:rPr>
        <w:t>3</w:t>
      </w:r>
      <w:r>
        <w:rPr/>
        <w:t xml:space="preserve"> = 2</w:t>
      </w:r>
      <w:r>
        <w:rPr>
          <w:vertAlign w:val="superscript"/>
        </w:rPr>
        <w:t xml:space="preserve">0 </w:t>
      </w:r>
      <w:r>
        <w:rPr/>
        <w:t>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4</w:t>
      </w:r>
      <w:r>
        <w:rPr/>
        <w:t xml:space="preserve"> = 3</w:t>
      </w:r>
      <w:r>
        <w:rPr>
          <w:vertAlign w:val="superscript"/>
        </w:rPr>
        <w:t>6</w:t>
      </w:r>
      <w:r>
        <w:rPr/>
        <w:t xml:space="preserve"> 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( 2</w:t>
      </w:r>
      <w:r>
        <w:rPr>
          <w:vertAlign w:val="superscript"/>
        </w:rPr>
        <w:t>3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=2</w:t>
      </w:r>
      <w:r>
        <w:rPr>
          <w:vertAlign w:val="superscript"/>
        </w:rPr>
        <w:t>5</w:t>
      </w:r>
      <w:r>
        <w:rPr/>
        <w:t xml:space="preserve">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Calcola il MCD e il mcm della seguente terna d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60 – 235 – 2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isolvi il seguente problema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re rappresentanti di commercio impiegano rispettivamente 6 giorni ,8 giorni e 12 giorni per effettuare il loro giro di vendite in una determinata zona. Se oggi si sono incontrati tutti nello stesso ristorante ,tra quanti giorni potranno rivedersi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segui :</w:t>
      </w:r>
    </w:p>
    <w:p>
      <w:pPr>
        <w:pStyle w:val="Normal"/>
        <w:rPr/>
      </w:pPr>
      <w:r>
        <w:rPr/>
        <w:t>24 x 2 : ( 5 x 30 x 2 – 48 : 8 – 540 : 2 ) + 2 x [ 280 : 14 + ( 140 : 7 – 5) : 3 ]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isolvi :</w:t>
      </w:r>
    </w:p>
    <w:p>
      <w:pPr>
        <w:pStyle w:val="Normal"/>
        <w:rPr/>
      </w:pPr>
      <w:r>
        <w:rPr/>
        <w:t>La somma di due segmenti misura 48 cm ed uno di essi è il triplo dell’altro.  Calcola le loro m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finisci due segmenti adiacenti e disegnali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7)Disegna un angolo acuto, uno retto, uno ottuso, uno piatto, uno gir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90195</wp:posOffset>
                </wp:positionV>
                <wp:extent cx="1714500" cy="8001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85pt" to="494.9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75895</wp:posOffset>
                </wp:positionV>
                <wp:extent cx="1714500" cy="685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5pt" to="485.9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)</w:t>
      </w:r>
      <w:r>
        <w:rPr>
          <w:rFonts w:cs="Arial" w:ascii="Arial" w:hAnsi="Arial"/>
        </w:rPr>
        <w:t xml:space="preserve"> </w:t>
      </w:r>
      <w:r>
        <w:rPr/>
        <w:t xml:space="preserve">Determinare  gli angoli contrassegnati con il “?”                                                       ?   </w:t>
      </w:r>
    </w:p>
    <w:p>
      <w:pPr>
        <w:pStyle w:val="Normal"/>
        <w:tabs>
          <w:tab w:val="clear" w:pos="708"/>
          <w:tab w:val="left" w:pos="4089" w:leader="none"/>
        </w:tabs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07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8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323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?               51°     </w:t>
        <w:tab/>
        <w:t xml:space="preserve">?                            32°                       ?               52°    </w:t>
      </w:r>
    </w:p>
    <w:p>
      <w:pPr>
        <w:pStyle w:val="Normal"/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250825</wp:posOffset>
                </wp:positionV>
                <wp:extent cx="149415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">
                              <a:moveTo>
                                <a:pt x="0" y="0"/>
                              </a:moveTo>
                              <a:cubicBezTo>
                                <a:pt x="784" y="0"/>
                                <a:pt x="1569" y="0"/>
                                <a:pt x="23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" path="m0,0c784,0,1569,0,2353,0e" stroked="t" o:allowincell="f" style="position:absolute;margin-left:17.85pt;margin-top:19.75pt;width:11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5pt" to="33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?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Scrivi le definizioni di angoli supplementari, di angoli esplementari,di asse del segmento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Prova intercorso di matematica  ( B )                                           anno scolastico 2008 -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I   sez.                                                                  Alunno/a 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onferma o correggi ciascuna delle seguenti afferm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valore di una potenza è dato dal prodotto della base per l’esponente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La potenza rappresenta la somma di più numeri uguali tra loro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  <w:r>
        <w:rPr>
          <w:vertAlign w:val="superscript"/>
        </w:rPr>
        <w:t>4</w:t>
      </w:r>
      <w:r>
        <w:rPr/>
        <w:t xml:space="preserve"> = 10000    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0,3</w:t>
      </w:r>
      <w:r>
        <w:rPr>
          <w:vertAlign w:val="superscript"/>
        </w:rPr>
        <w:t>3</w:t>
      </w:r>
      <w:r>
        <w:rPr/>
        <w:t xml:space="preserve"> = 0,27    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5</w:t>
      </w:r>
      <w:r>
        <w:rPr/>
        <w:t xml:space="preserve"> = 5 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>
          <w:vertAlign w:val="superscript"/>
        </w:rPr>
        <w:t>0</w:t>
      </w:r>
      <w:r>
        <w:rPr/>
        <w:t xml:space="preserve"> = 8 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5</w:t>
      </w:r>
      <w:r>
        <w:rPr/>
        <w:t xml:space="preserve"> – 2</w:t>
      </w:r>
      <w:r>
        <w:rPr>
          <w:vertAlign w:val="superscript"/>
        </w:rPr>
        <w:t xml:space="preserve">3 </w:t>
      </w:r>
      <w:r>
        <w:rPr/>
        <w:t>= 2</w:t>
      </w:r>
      <w:r>
        <w:rPr>
          <w:vertAlign w:val="superscript"/>
        </w:rPr>
        <w:t xml:space="preserve">2  </w:t>
      </w: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 xml:space="preserve">5 </w:t>
      </w:r>
      <w:r>
        <w:rPr/>
        <w:t>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(2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3</w:t>
      </w:r>
      <w:r>
        <w:rPr/>
        <w:t xml:space="preserve"> =2</w:t>
      </w:r>
      <w:r>
        <w:rPr>
          <w:vertAlign w:val="superscript"/>
        </w:rPr>
        <w:t>5</w:t>
      </w:r>
      <w:r>
        <w:rPr/>
        <w:t xml:space="preserve"> 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  <w:r>
        <w:rPr>
          <w:vertAlign w:val="superscript"/>
        </w:rPr>
        <w:t>2</w:t>
      </w:r>
      <w:r>
        <w:rPr/>
        <w:t xml:space="preserve"> : 5</w:t>
      </w:r>
      <w:r>
        <w:rPr>
          <w:vertAlign w:val="superscript"/>
        </w:rPr>
        <w:t>2</w:t>
      </w:r>
      <w:r>
        <w:rPr/>
        <w:t xml:space="preserve"> = 3</w:t>
      </w:r>
      <w:r>
        <w:rPr>
          <w:vertAlign w:val="superscript"/>
        </w:rPr>
        <w:t>0</w:t>
      </w:r>
      <w:r>
        <w:rPr/>
        <w:t xml:space="preserve">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Calcola il MCD e il mcm della seguente terna d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260 – 440 – 572 </w:t>
      </w:r>
    </w:p>
    <w:p>
      <w:pPr>
        <w:pStyle w:val="Normal"/>
        <w:rPr/>
      </w:pPr>
      <w:r>
        <w:rPr/>
        <w:t xml:space="preserve"> </w:t>
      </w:r>
      <w:r>
        <w:rPr/>
        <w:t>3) Risolvi il seguente probl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fiorista ha a disposizione 90 garofani, 108 rose e 126 tulipani; vuole confezionare dei mazzi misti in modo che ognuno abbia lo stesso numero di fiori di tipo diverso. Quanti garofani,rose e tulipani riuscirà a usare in ogni mazzo, il fior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segu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: 10 – ( 44 : 11 x 6 : 2 – 7 x 11 x 3 : 21 ) x { [ 212 – 32 : ( 6 x 4 – 8 )+ 90 ]  : 30}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Risol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erenza di due segmenti misura 12 cm ed uno di essi è il quadruplo dell’altro.  Calcola le loro m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finisci due segmenti consecutivi e disegna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)Disegna un angolo acuto, uno retto, uno ottuso, uno piatto, uno giro. 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74955</wp:posOffset>
                </wp:positionV>
                <wp:extent cx="171450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65pt" to="485.95pt,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1714500" cy="6858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5pt" to="476.95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) Determinare  gli angoli contrassegnati con il “?”                                                    ?   </w:t>
      </w:r>
    </w:p>
    <w:p>
      <w:pPr>
        <w:pStyle w:val="Normal"/>
        <w:tabs>
          <w:tab w:val="clear" w:pos="708"/>
          <w:tab w:val="left" w:pos="4089" w:leader="none"/>
        </w:tabs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107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8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5715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323.95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?               48°     </w:t>
        <w:tab/>
        <w:t xml:space="preserve">?                            36°                       ?               54°    </w:t>
      </w:r>
    </w:p>
    <w:p>
      <w:pPr>
        <w:pStyle w:val="Normal"/>
        <w:spacing w:before="24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50825</wp:posOffset>
                </wp:positionV>
                <wp:extent cx="149415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">
                              <a:moveTo>
                                <a:pt x="0" y="0"/>
                              </a:moveTo>
                              <a:cubicBezTo>
                                <a:pt x="784" y="0"/>
                                <a:pt x="1569" y="0"/>
                                <a:pt x="23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" path="m0,0c784,0,1569,0,2353,0e" stroked="t" o:allowincell="f" style="position:absolute;margin-left:17.85pt;margin-top:19.75pt;width:117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1943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5pt" to="33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  <w:r>
        <w:rPr/>
        <w:t xml:space="preserve">?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Scrivi le definizioni di angoli supplementari, di angoli esplementari,di asse del segmento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32"/>
        </w:rPr>
        <w:t>Prova intercorso                   classi prime                    a.s . 2008 – 2009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Punteggio per la valutazion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unti disponibili                               Vo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 -  15             non sufficiente                       1</w:t>
      </w:r>
    </w:p>
    <w:p>
      <w:pPr>
        <w:pStyle w:val="Normal"/>
        <w:rPr>
          <w:sz w:val="28"/>
        </w:rPr>
      </w:pPr>
      <w:r>
        <w:rPr>
          <w:sz w:val="28"/>
        </w:rPr>
        <w:t>16  - 25                     “                                     2</w:t>
      </w:r>
    </w:p>
    <w:p>
      <w:pPr>
        <w:pStyle w:val="Normal"/>
        <w:rPr>
          <w:sz w:val="28"/>
        </w:rPr>
      </w:pPr>
      <w:r>
        <w:rPr>
          <w:sz w:val="28"/>
        </w:rPr>
        <w:t>26 – 35                     “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36 – 45                     “         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>46 – 55             mediocre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56  - 65             sufficiente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66 – 75                     “     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  <w:t>76 - 85                 buono                                  8</w:t>
      </w:r>
    </w:p>
    <w:p>
      <w:pPr>
        <w:pStyle w:val="Normal"/>
        <w:rPr>
          <w:sz w:val="28"/>
        </w:rPr>
      </w:pPr>
      <w:r>
        <w:rPr>
          <w:sz w:val="28"/>
        </w:rPr>
        <w:t>86 - 95                 distinto                                9</w:t>
      </w:r>
    </w:p>
    <w:p>
      <w:pPr>
        <w:pStyle w:val="Normal"/>
        <w:rPr>
          <w:sz w:val="28"/>
        </w:rPr>
      </w:pPr>
      <w:r>
        <w:rPr>
          <w:sz w:val="28"/>
        </w:rPr>
        <w:t>96 –100               ottimo                       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ito n° 1 : totale 20 punti (2 punti per  ogni  risposta esat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sito n°2 : totale 18 punti  (6 punti per la scomposizione;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6 MCD ;6 mc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Quesito n° 3 : totale 13 punti ( 4 punti dati - tes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4 punti ragionamen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5 punti calcol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ito n°4 : totale 9 punti (da 0 a 9 in relazione agli erro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206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143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7pt;margin-top:6.7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uesito n°5 : 16 punti                          dati e tesi            4 pun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ragionamento      7 pun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calcoli                 5 pu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ito n°6 : 4 punti  ( 2 per ciascuna richies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ito n°7  : 5 punti (0-1 per ogni esercizio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ito n°8 :  15 punti  ( 2 punti per le prime tre risposte ;3 punti per le restant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Mirella De Nucci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6:00Z</dcterms:created>
  <dc:creator>Mir</dc:creator>
  <dc:description/>
  <cp:keywords/>
  <dc:language>en-US</dc:language>
  <cp:lastModifiedBy>Paola</cp:lastModifiedBy>
  <dcterms:modified xsi:type="dcterms:W3CDTF">2009-02-08T20:07:00Z</dcterms:modified>
  <cp:revision>23</cp:revision>
  <dc:subject/>
  <dc:title/>
</cp:coreProperties>
</file>