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ito n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32"/>
        </w:rPr>
        <w:t>Un solido è formato da un prisma retto a base quadrata sormontato da una piramide retta avente per base una base del prisma. L’altezza del solido  è 35 cm e l’altezza della piramide è i ¾ di quella del prisma mentre l’apotema della piramide è 17 cm. Calcola l’area della superficie totale del solido ed il volume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ito n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solvi e verifica almeno una delle seguenti equazio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(x- 2)+2(x+5) = 2 x +2(2 x –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(3 - x)</w:t>
      </w:r>
      <w:r>
        <w:rPr>
          <w:sz w:val="32"/>
          <w:szCs w:val="32"/>
        </w:rPr>
        <w:t xml:space="preserve">  _  </w:t>
      </w:r>
      <w:r>
        <w:rPr>
          <w:sz w:val="32"/>
          <w:szCs w:val="32"/>
          <w:u w:val="single"/>
        </w:rPr>
        <w:t xml:space="preserve"> x</w:t>
      </w:r>
      <w:r>
        <w:rPr>
          <w:sz w:val="32"/>
          <w:szCs w:val="32"/>
        </w:rPr>
        <w:t xml:space="preserve">    = </w:t>
      </w:r>
      <w:r>
        <w:rPr>
          <w:sz w:val="32"/>
          <w:szCs w:val="32"/>
          <w:u w:val="single"/>
        </w:rPr>
        <w:t>2 (x – 3</w:t>
      </w:r>
      <w:r>
        <w:rPr>
          <w:sz w:val="32"/>
          <w:szCs w:val="32"/>
        </w:rPr>
        <w:t xml:space="preserve">)  +   </w:t>
      </w:r>
      <w:r>
        <w:rPr>
          <w:sz w:val="32"/>
          <w:szCs w:val="32"/>
          <w:u w:val="single"/>
        </w:rPr>
        <w:t>3 (2 -  x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           14              2                 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Quesito n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un riferimento cartesiano assumi il cm come unità di misura e rappresenta i punti aventi le seguenti coordin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 (- 3 ;  - 1 )     B   (+10 ; - 2)      C    (+2 ;+4 )         D ( - 3   ;  +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si rappresentano i vertici di un quadrilatero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 quale quadrilatero si tratta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Calcolane perimetro e ar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ito n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 una leva di primo genere, lunga 70 cm, il braccio della potenza misura 40 cm  e il valore della resistenza è di 40 N . Quale deve essere il valore della potenza affinché  la leva sia in equilibrio? La leva è vantaggiosa? Se sì perché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: Tina Saij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46:00Z</dcterms:created>
  <dc:creator>.</dc:creator>
  <dc:description/>
  <cp:keywords/>
  <dc:language>en-US</dc:language>
  <cp:lastModifiedBy>Paola</cp:lastModifiedBy>
  <dcterms:modified xsi:type="dcterms:W3CDTF">2008-03-01T06:55:00Z</dcterms:modified>
  <cp:revision>9</cp:revision>
  <dc:subject/>
  <dc:title>Quesito n 1</dc:title>
</cp:coreProperties>
</file>