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 DI MATEMATICA classe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Applicando la proprietà fondamentale delle proporzioni indica,fra quelli assegnati, i gruppi di numeri che formano una proporzione nell’ordine dat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6       10;         20       8     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) 6        10;       9 ;        15.   </w:t>
        <w:tab/>
        <w:t xml:space="preserve">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)   9;        6       12;         8  </w:t>
        <w:tab/>
        <w:t xml:space="preserve">         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 1/3;         3/4;        4/5 ;       3   </w:t>
        <w:tab/>
        <w:t>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)  2/3          5/6;       6/5;       3/2    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Applica alla proporzione    9: 11=18: 22 le proprietà indic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6.1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a proprietà del permutare gli estremi           …………………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) proprietà dell’invertire                                 ………………………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9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) proprietà del permutare i medi                  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)proprietà del comporre                               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) proprietà dello scomporre                         …………………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Calcola il termine incognito delle seguenti proporzion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15 :x = 45 : 90;                  b) 4 : x = 8/7 :3/14  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) 4/15:   x = x:5/27               d) (1+3/7): x = x  : (1/3+1/4 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f) (17+x) :x = 25:8  ;          f)(1/6+2/3):(3/2-1/4)= (2/3+2/5):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) (12-x ) : x =15:3  ;             h) (7/4x 1/3+2/3+3/4):(3/4-2/3:16/9-1/5)=x  :(3/4+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) (7/8-x) : x   =   3/4 :1/4        i)(5/4+x) : x = 9/4 : 9/8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Un trapezio ed un triangolo sono equivalenti. La base del triangolo è di 16 cm e l’altezza è i 15/8 della base. Calcola la misura delle basi del trapezio sapendo che sono una i 5/7dell’altra e che l’altezza misura 8 c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In un trapezio le basi misurano rispettivamente 70 cm e 86 cm e l’altezza supera di 10 cm i 3/5 della base minore. Calcola la misura della diagonale maggiore di un rombo equivalente al trapezio ed avente la diagonale minore lunga 78 cm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Tina Sa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5:00Z</dcterms:created>
  <dc:creator>Tina</dc:creator>
  <dc:description/>
  <dc:language>en-US</dc:language>
  <cp:lastModifiedBy>Paola</cp:lastModifiedBy>
  <dcterms:modified xsi:type="dcterms:W3CDTF">2006-05-30T16:17:00Z</dcterms:modified>
  <cp:revision>4</cp:revision>
  <dc:subject/>
  <dc:title>VERIFICA DI MATEMATICA</dc:title>
</cp:coreProperties>
</file>