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218"/>
        <w:gridCol w:w="108"/>
        <w:gridCol w:w="326"/>
        <w:gridCol w:w="109"/>
        <w:gridCol w:w="217"/>
        <w:gridCol w:w="326"/>
        <w:gridCol w:w="326"/>
        <w:gridCol w:w="217"/>
        <w:gridCol w:w="109"/>
        <w:gridCol w:w="326"/>
        <w:gridCol w:w="109"/>
        <w:gridCol w:w="217"/>
        <w:gridCol w:w="326"/>
        <w:gridCol w:w="326"/>
        <w:gridCol w:w="217"/>
        <w:gridCol w:w="109"/>
        <w:gridCol w:w="326"/>
        <w:gridCol w:w="108"/>
        <w:gridCol w:w="218"/>
        <w:gridCol w:w="326"/>
        <w:gridCol w:w="325"/>
        <w:gridCol w:w="218"/>
        <w:gridCol w:w="108"/>
        <w:gridCol w:w="326"/>
        <w:gridCol w:w="109"/>
        <w:gridCol w:w="217"/>
        <w:gridCol w:w="326"/>
        <w:gridCol w:w="326"/>
        <w:gridCol w:w="217"/>
        <w:gridCol w:w="109"/>
        <w:gridCol w:w="326"/>
        <w:gridCol w:w="109"/>
        <w:gridCol w:w="217"/>
        <w:gridCol w:w="326"/>
        <w:gridCol w:w="326"/>
        <w:gridCol w:w="217"/>
        <w:gridCol w:w="109"/>
        <w:gridCol w:w="326"/>
        <w:gridCol w:w="108"/>
        <w:gridCol w:w="218"/>
        <w:gridCol w:w="326"/>
      </w:tblGrid>
      <w:tr>
        <w:trPr/>
        <w:tc>
          <w:tcPr>
            <w:tcW w:w="9778" w:type="dxa"/>
            <w:gridSpan w:val="4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lcoli col 100</w:t>
            </w:r>
          </w:p>
        </w:tc>
      </w:tr>
      <w:tr>
        <w:trPr/>
        <w:tc>
          <w:tcPr>
            <w:tcW w:w="9778" w:type="dxa"/>
            <w:gridSpan w:val="42"/>
            <w:tcBorders/>
          </w:tcPr>
          <w:p>
            <w:pPr>
              <w:pStyle w:val="Paragrafoelenco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vi i numeri a dieci a dieci da dieci fino a cento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445</wp:posOffset>
                      </wp:positionV>
                      <wp:extent cx="390525" cy="161925"/>
                      <wp:effectExtent l="5715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0600" cy="162000"/>
                                <a:chOff x="0" y="0"/>
                                <a:chExt cx="3906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0"/>
                                  <a:ext cx="1904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5pt;margin-top:0.35pt;width:30.75pt;height:12.75pt" coordorigin="-99,7" coordsize="615,255">
                      <v:rect id="shape_0" fillcolor="white" stroked="t" o:allowincell="t" style="position:absolute;left:-99;top:7;width:314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6;top:7;width:29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445</wp:posOffset>
                      </wp:positionV>
                      <wp:extent cx="390525" cy="161925"/>
                      <wp:effectExtent l="5715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0600" cy="162000"/>
                                <a:chOff x="0" y="0"/>
                                <a:chExt cx="3906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0"/>
                                  <a:ext cx="1904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05pt;margin-top:0.35pt;width:30.8pt;height:12.75pt" coordorigin="-101,7" coordsize="616,255">
                      <v:rect id="shape_0" fillcolor="white" stroked="t" o:allowincell="t" style="position:absolute;left:-101;top:7;width:314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4;top:7;width:29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445</wp:posOffset>
                      </wp:positionV>
                      <wp:extent cx="4000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60" cy="162000"/>
                                <a:chOff x="0" y="0"/>
                                <a:chExt cx="39996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20952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pt;margin-top:0.35pt;width:31.5pt;height:12.75pt" coordorigin="-104,7" coordsize="630,255">
                      <v:rect id="shape_0" fillcolor="white" stroked="t" o:allowincell="t" style="position:absolute;left:-104;top:7;width:29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6;top:7;width:32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445</wp:posOffset>
                      </wp:positionV>
                      <wp:extent cx="400050" cy="1619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60" cy="162000"/>
                                <a:chOff x="0" y="0"/>
                                <a:chExt cx="39996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0"/>
                                  <a:ext cx="20016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5pt;margin-top:0.35pt;width:31.5pt;height:12.75pt" coordorigin="-107,7" coordsize="630,255">
                      <v:rect id="shape_0" fillcolor="white" stroked="t" o:allowincell="t" style="position:absolute;left:-107;top:7;width:314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8;top:7;width:314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4445</wp:posOffset>
                      </wp:positionV>
                      <wp:extent cx="390525" cy="161925"/>
                      <wp:effectExtent l="5715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0600" cy="162000"/>
                                <a:chOff x="0" y="0"/>
                                <a:chExt cx="3906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20952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35pt;width:30.75pt;height:12.75pt" coordorigin="-95,7" coordsize="615,255">
                      <v:rect id="shape_0" fillcolor="white" stroked="t" o:allowincell="t" style="position:absolute;left:-95;top:7;width:284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0;top:7;width:32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4445</wp:posOffset>
                      </wp:positionV>
                      <wp:extent cx="400050" cy="1619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60" cy="162000"/>
                                <a:chOff x="0" y="0"/>
                                <a:chExt cx="39996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0"/>
                                  <a:ext cx="20016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5pt;margin-top:0.35pt;width:31.55pt;height:12.75pt" coordorigin="213,7" coordsize="631,255">
                      <v:rect id="shape_0" fillcolor="white" stroked="t" o:allowincell="t" style="position:absolute;left:213;top:7;width:314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8;top:7;width:314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4445</wp:posOffset>
                      </wp:positionV>
                      <wp:extent cx="390525" cy="161925"/>
                      <wp:effectExtent l="5715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0600" cy="162000"/>
                                <a:chOff x="0" y="0"/>
                                <a:chExt cx="3906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0"/>
                                  <a:ext cx="1904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0.35pt;width:30.8pt;height:12.75pt" coordorigin="-100,7" coordsize="616,255">
                      <v:rect id="shape_0" fillcolor="white" stroked="t" o:allowincell="t" style="position:absolute;left:-100;top:7;width:314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5;top:7;width:29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445</wp:posOffset>
                      </wp:positionV>
                      <wp:extent cx="40005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60" cy="162000"/>
                                <a:chOff x="0" y="0"/>
                                <a:chExt cx="39996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20952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.35pt;width:31.5pt;height:12.75pt" coordorigin="-103,7" coordsize="630,255">
                      <v:rect id="shape_0" fillcolor="white" stroked="t" o:allowincell="t" style="position:absolute;left:-103;top:7;width:29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7;top:7;width:32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445</wp:posOffset>
                      </wp:positionV>
                      <wp:extent cx="40005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60" cy="162000"/>
                                <a:chOff x="0" y="0"/>
                                <a:chExt cx="39996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20952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pt;margin-top:0.35pt;width:31.5pt;height:12.75pt" coordorigin="-106,7" coordsize="630,255">
                      <v:rect id="shape_0" fillcolor="white" stroked="t" o:allowincell="t" style="position:absolute;left:-106;top:7;width:29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4;top:7;width:32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4445</wp:posOffset>
                      </wp:positionV>
                      <wp:extent cx="609600" cy="1619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162000"/>
                                <a:chOff x="0" y="0"/>
                                <a:chExt cx="60948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20952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0"/>
                                  <a:ext cx="20952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0.35pt;width:48pt;height:12.75pt" coordorigin="-109,7" coordsize="960,255">
                      <v:rect id="shape_0" fillcolor="white" stroked="t" o:allowincell="t" style="position:absolute;left:-109;top:7;width:29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1;top:7;width:32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1;top:7;width:32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2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before="24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o fa cinquanta più cinquanta?</w:t>
            </w:r>
          </w:p>
        </w:tc>
      </w:tr>
      <w:tr>
        <w:trPr/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270</wp:posOffset>
                      </wp:positionV>
                      <wp:extent cx="676275" cy="161925"/>
                      <wp:effectExtent l="5080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440" cy="162000"/>
                                <a:chOff x="0" y="0"/>
                                <a:chExt cx="67644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0"/>
                                  <a:ext cx="3524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5pt;margin-top:-0.1pt;width:53.25pt;height:12.75pt" coordorigin="-99,-2" coordsize="1065,255">
                      <v:rect id="shape_0" fillcolor="white" stroked="t" o:allowincell="t" style="position:absolute;left:-99;top:-2;width:50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1;top:-2;width:554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-1270</wp:posOffset>
                      </wp:positionV>
                      <wp:extent cx="695325" cy="161925"/>
                      <wp:effectExtent l="5715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160" cy="162000"/>
                                <a:chOff x="0" y="0"/>
                                <a:chExt cx="69516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24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34308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5pt;margin-top:-0.1pt;width:54.75pt;height:12.75pt" coordorigin="405,-2" coordsize="1095,255">
                      <v:rect id="shape_0" fillcolor="white" stroked="t" o:allowincell="t" style="position:absolute;left:405;top:-2;width:554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60;top:-2;width:53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</w:rPr>
              <w:t>+</w:t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-1270</wp:posOffset>
                      </wp:positionV>
                      <wp:extent cx="1038225" cy="1619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8240" cy="162000"/>
                                <a:chOff x="0" y="0"/>
                                <a:chExt cx="103824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33336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0"/>
                                  <a:ext cx="3618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25pt;margin-top:-0.1pt;width:81.8pt;height:12.75pt" coordorigin="425,-2" coordsize="1636,255">
                      <v:rect id="shape_0" fillcolor="white" stroked="t" o:allowincell="t" style="position:absolute;left:425;top:-2;width:53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65;top:-2;width:524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90;top:-2;width:56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</w:rPr>
              <w:t>=</w:t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2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before="24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o fa quaranta più sessanta?</w:t>
            </w:r>
          </w:p>
        </w:tc>
      </w:tr>
      <w:tr>
        <w:trPr/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270</wp:posOffset>
                      </wp:positionV>
                      <wp:extent cx="676275" cy="161925"/>
                      <wp:effectExtent l="5080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440" cy="162000"/>
                                <a:chOff x="0" y="0"/>
                                <a:chExt cx="67644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0"/>
                                  <a:ext cx="3524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5pt;margin-top:-0.1pt;width:53.25pt;height:12.75pt" coordorigin="-99,-2" coordsize="1065,255">
                      <v:rect id="shape_0" fillcolor="white" stroked="t" o:allowincell="t" style="position:absolute;left:-99;top:-2;width:50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1;top:-2;width:554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-1270</wp:posOffset>
                      </wp:positionV>
                      <wp:extent cx="695325" cy="161925"/>
                      <wp:effectExtent l="5715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160" cy="162000"/>
                                <a:chOff x="0" y="0"/>
                                <a:chExt cx="69516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24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34308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5pt;margin-top:-0.1pt;width:54.75pt;height:12.75pt" coordorigin="405,-2" coordsize="1095,255">
                      <v:rect id="shape_0" fillcolor="white" stroked="t" o:allowincell="t" style="position:absolute;left:405;top:-2;width:554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60;top:-2;width:53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</w:rPr>
              <w:t>+</w:t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-1270</wp:posOffset>
                      </wp:positionV>
                      <wp:extent cx="1038225" cy="1619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8240" cy="162000"/>
                                <a:chOff x="0" y="0"/>
                                <a:chExt cx="103824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33336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0"/>
                                  <a:ext cx="3618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25pt;margin-top:-0.1pt;width:81.8pt;height:12.75pt" coordorigin="425,-2" coordsize="1636,255">
                      <v:rect id="shape_0" fillcolor="white" stroked="t" o:allowincell="t" style="position:absolute;left:425;top:-2;width:53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65;top:-2;width:524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90;top:-2;width:56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</w:rPr>
              <w:t>=</w:t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2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before="24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o fa trenta più settanta?</w:t>
            </w:r>
          </w:p>
        </w:tc>
      </w:tr>
      <w:tr>
        <w:trPr/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270</wp:posOffset>
                      </wp:positionV>
                      <wp:extent cx="676275" cy="161925"/>
                      <wp:effectExtent l="5080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440" cy="162000"/>
                                <a:chOff x="0" y="0"/>
                                <a:chExt cx="67644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0"/>
                                  <a:ext cx="3524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5pt;margin-top:-0.1pt;width:53.25pt;height:12.75pt" coordorigin="-99,-2" coordsize="1065,255">
                      <v:rect id="shape_0" fillcolor="white" stroked="t" o:allowincell="t" style="position:absolute;left:-99;top:-2;width:50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1;top:-2;width:554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-1270</wp:posOffset>
                      </wp:positionV>
                      <wp:extent cx="695325" cy="161925"/>
                      <wp:effectExtent l="5715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160" cy="162000"/>
                                <a:chOff x="0" y="0"/>
                                <a:chExt cx="69516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24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34308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5pt;margin-top:-0.1pt;width:54.75pt;height:12.75pt" coordorigin="405,-2" coordsize="1095,255">
                      <v:rect id="shape_0" fillcolor="white" stroked="t" o:allowincell="t" style="position:absolute;left:405;top:-2;width:554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60;top:-2;width:53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</w:rPr>
              <w:t>+</w:t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-1270</wp:posOffset>
                      </wp:positionV>
                      <wp:extent cx="1038225" cy="1619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8240" cy="162000"/>
                                <a:chOff x="0" y="0"/>
                                <a:chExt cx="103824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33336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0"/>
                                  <a:ext cx="3618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25pt;margin-top:-0.1pt;width:81.8pt;height:12.75pt" coordorigin="425,-2" coordsize="1636,255">
                      <v:rect id="shape_0" fillcolor="white" stroked="t" o:allowincell="t" style="position:absolute;left:425;top:-2;width:53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65;top:-2;width:524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90;top:-2;width:56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</w:rPr>
              <w:t>=</w:t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2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before="24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o fa novanta più dieci?</w:t>
            </w:r>
          </w:p>
        </w:tc>
      </w:tr>
      <w:tr>
        <w:trPr/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270</wp:posOffset>
                      </wp:positionV>
                      <wp:extent cx="676275" cy="161925"/>
                      <wp:effectExtent l="5080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440" cy="162000"/>
                                <a:chOff x="0" y="0"/>
                                <a:chExt cx="67644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0"/>
                                  <a:ext cx="3524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5pt;margin-top:-0.1pt;width:53.25pt;height:12.75pt" coordorigin="-99,-2" coordsize="1065,255">
                      <v:rect id="shape_0" fillcolor="white" stroked="t" o:allowincell="t" style="position:absolute;left:-99;top:-2;width:50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1;top:-2;width:554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-1270</wp:posOffset>
                      </wp:positionV>
                      <wp:extent cx="695325" cy="161925"/>
                      <wp:effectExtent l="5715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160" cy="162000"/>
                                <a:chOff x="0" y="0"/>
                                <a:chExt cx="69516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24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34308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5pt;margin-top:-0.1pt;width:54.75pt;height:12.75pt" coordorigin="405,-2" coordsize="1095,255">
                      <v:rect id="shape_0" fillcolor="white" stroked="t" o:allowincell="t" style="position:absolute;left:405;top:-2;width:554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60;top:-2;width:53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</w:rPr>
              <w:t>+</w:t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-1270</wp:posOffset>
                      </wp:positionV>
                      <wp:extent cx="1038225" cy="1619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8240" cy="162000"/>
                                <a:chOff x="0" y="0"/>
                                <a:chExt cx="103824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33336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0"/>
                                  <a:ext cx="3618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25pt;margin-top:-0.1pt;width:81.8pt;height:12.75pt" coordorigin="425,-2" coordsize="1636,255">
                      <v:rect id="shape_0" fillcolor="white" stroked="t" o:allowincell="t" style="position:absolute;left:425;top:-2;width:53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65;top:-2;width:524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90;top:-2;width:56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</w:rPr>
              <w:t>=</w:t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2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before="24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o fa ottanta più venti?</w:t>
            </w:r>
          </w:p>
        </w:tc>
      </w:tr>
      <w:tr>
        <w:trPr/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270</wp:posOffset>
                      </wp:positionV>
                      <wp:extent cx="676275" cy="161925"/>
                      <wp:effectExtent l="5080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440" cy="162000"/>
                                <a:chOff x="0" y="0"/>
                                <a:chExt cx="67644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0"/>
                                  <a:ext cx="3524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5pt;margin-top:-0.1pt;width:53.25pt;height:12.75pt" coordorigin="-99,-2" coordsize="1065,255">
                      <v:rect id="shape_0" fillcolor="white" stroked="t" o:allowincell="t" style="position:absolute;left:-99;top:-2;width:50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1;top:-2;width:554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-1270</wp:posOffset>
                      </wp:positionV>
                      <wp:extent cx="695325" cy="161925"/>
                      <wp:effectExtent l="5715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160" cy="162000"/>
                                <a:chOff x="0" y="0"/>
                                <a:chExt cx="69516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24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34308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5pt;margin-top:-0.1pt;width:54.75pt;height:12.75pt" coordorigin="405,-2" coordsize="1095,255">
                      <v:rect id="shape_0" fillcolor="white" stroked="t" o:allowincell="t" style="position:absolute;left:405;top:-2;width:554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60;top:-2;width:53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</w:rPr>
              <w:t>+</w:t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-1270</wp:posOffset>
                      </wp:positionV>
                      <wp:extent cx="1038225" cy="1619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8240" cy="162000"/>
                                <a:chOff x="0" y="0"/>
                                <a:chExt cx="103824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33336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0"/>
                                  <a:ext cx="3618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25pt;margin-top:-0.1pt;width:81.8pt;height:12.75pt" coordorigin="425,-2" coordsize="1636,255">
                      <v:rect id="shape_0" fillcolor="white" stroked="t" o:allowincell="t" style="position:absolute;left:425;top:-2;width:53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65;top:-2;width:524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90;top:-2;width:56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</w:rPr>
              <w:t>=</w:t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486"/>
        <w:gridCol w:w="435"/>
      </w:tblGrid>
      <w:tr>
        <w:trPr>
          <w:trHeight w:val="401" w:hRule="atLeast"/>
        </w:trPr>
        <w:tc>
          <w:tcPr>
            <w:tcW w:w="6441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o manca a novanta per arrivare a cento?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06045</wp:posOffset>
                      </wp:positionV>
                      <wp:extent cx="542925" cy="200025"/>
                      <wp:effectExtent l="5715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200160"/>
                                <a:chOff x="0" y="0"/>
                                <a:chExt cx="54288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0"/>
                                  <a:ext cx="2667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8.35pt;width:42.75pt;height:15.75pt" coordorigin="-60,167" coordsize="855,315">
                      <v:rect id="shape_0" fillcolor="white" stroked="t" o:allowincell="t" style="position:absolute;left:-60;top:167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5;top:167;width:419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441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to manca a ottanta per arrivare a cento?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95250</wp:posOffset>
                      </wp:positionV>
                      <wp:extent cx="542925" cy="219075"/>
                      <wp:effectExtent l="5715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219240"/>
                                <a:chOff x="0" y="0"/>
                                <a:chExt cx="54288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612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0"/>
                                  <a:ext cx="26676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7.5pt;width:42.75pt;height:17.25pt" coordorigin="-60,150" coordsize="855,345">
                      <v:rect id="shape_0" fillcolor="white" stroked="t" o:allowincell="t" style="position:absolute;left:-60;top:150;width:434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5;top:150;width:41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41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to manca a dieci per arrivare a cento?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93980</wp:posOffset>
                      </wp:positionV>
                      <wp:extent cx="542925" cy="238125"/>
                      <wp:effectExtent l="5715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237960"/>
                                <a:chOff x="0" y="0"/>
                                <a:chExt cx="54288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612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0"/>
                                  <a:ext cx="26676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7.4pt;width:42.75pt;height:18.75pt" coordorigin="-60,148" coordsize="855,375">
                      <v:rect id="shape_0" fillcolor="white" stroked="t" o:allowincell="t" style="position:absolute;left:-60;top:148;width:434;height:3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5;top:148;width:419;height:3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441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o manca al nove per arrivare a cento?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92710</wp:posOffset>
                      </wp:positionV>
                      <wp:extent cx="542925" cy="228600"/>
                      <wp:effectExtent l="5715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228600"/>
                                <a:chOff x="0" y="0"/>
                                <a:chExt cx="5428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6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0"/>
                                  <a:ext cx="2667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7.3pt;width:42.75pt;height:18pt" coordorigin="-60,146" coordsize="855,360">
                      <v:rect id="shape_0" fillcolor="white" stroked="t" o:allowincell="t" style="position:absolute;left:-60;top:146;width:43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5;top:146;width:41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441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o manca a otto per arrivare a cento?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72390</wp:posOffset>
                      </wp:positionV>
                      <wp:extent cx="542925" cy="219075"/>
                      <wp:effectExtent l="5715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219240"/>
                                <a:chOff x="0" y="0"/>
                                <a:chExt cx="54288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612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0"/>
                                  <a:ext cx="26676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5.7pt;width:42.75pt;height:17.25pt" coordorigin="-60,114" coordsize="855,345">
                      <v:rect id="shape_0" fillcolor="white" stroked="t" o:allowincell="t" style="position:absolute;left:-60;top:114;width:434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5;top:114;width:41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3"/>
        <w:gridCol w:w="433"/>
        <w:gridCol w:w="414"/>
        <w:gridCol w:w="416"/>
        <w:gridCol w:w="433"/>
        <w:gridCol w:w="642"/>
        <w:gridCol w:w="415"/>
        <w:gridCol w:w="416"/>
        <w:gridCol w:w="416"/>
        <w:gridCol w:w="416"/>
        <w:gridCol w:w="415"/>
        <w:gridCol w:w="416"/>
        <w:gridCol w:w="434"/>
        <w:gridCol w:w="415"/>
        <w:gridCol w:w="434"/>
        <w:gridCol w:w="855"/>
        <w:gridCol w:w="419"/>
        <w:gridCol w:w="428"/>
        <w:gridCol w:w="1213"/>
      </w:tblGrid>
      <w:tr>
        <w:trPr/>
        <w:tc>
          <w:tcPr>
            <w:tcW w:w="9854" w:type="dxa"/>
            <w:gridSpan w:val="20"/>
            <w:tcBorders/>
          </w:tcPr>
          <w:p>
            <w:pPr>
              <w:pStyle w:val="Paragrafoelenco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vi vari modi di comporre il cento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620</wp:posOffset>
                      </wp:positionV>
                      <wp:extent cx="533400" cy="24765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247680"/>
                                <a:chOff x="0" y="0"/>
                                <a:chExt cx="53352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0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761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5pt;margin-top:0.6pt;width:41.95pt;height:19.5pt" coordorigin="-99,12" coordsize="839,390">
                      <v:rect id="shape_0" fillcolor="white" stroked="t" o:allowincell="t" style="position:absolute;left:-99;top:12;width:404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6;top:12;width:434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Bernard MT Condensed" w:hAnsi="Bernard MT Condensed" w:cs="Bernard MT Condensed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7620</wp:posOffset>
                      </wp:positionV>
                      <wp:extent cx="609600" cy="24765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47680"/>
                                <a:chOff x="0" y="0"/>
                                <a:chExt cx="60948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61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0"/>
                                  <a:ext cx="3333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15pt;margin-top:0.6pt;width:47.95pt;height:19.5pt" coordorigin="303,12" coordsize="959,390">
                      <v:rect id="shape_0" fillcolor="white" stroked="t" o:allowincell="t" style="position:absolute;left:303;top:12;width:434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38;top:12;width:524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Bernard MT Condensed" w:ascii="Bernard MT Condensed" w:hAnsi="Bernard MT Condensed"/>
                <w:b/>
              </w:rPr>
              <w:t>+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ernard MT Condensed" w:hAnsi="Bernard MT Condensed" w:cs="Bernard MT Condensed"/>
                <w:b/>
                <w:b/>
              </w:rPr>
            </w:pPr>
            <w:r>
              <w:rPr>
                <w:rFonts w:cs="Bernard MT Condensed" w:ascii="Bernard MT Condensed" w:hAnsi="Bernard MT Condensed"/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Bernard MT Condensed" w:hAnsi="Bernard MT Condensed" w:cs="Bernard MT Condensed"/>
                <w:b/>
                <w:b/>
              </w:rPr>
            </w:pPr>
            <w:r>
              <w:rPr>
                <w:rFonts w:cs="Bernard MT Condensed" w:ascii="Bernard MT Condensed" w:hAnsi="Bernard MT Condensed"/>
                <w:b/>
              </w:rPr>
              <w:t>=</w:t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7620</wp:posOffset>
                      </wp:positionV>
                      <wp:extent cx="561975" cy="247650"/>
                      <wp:effectExtent l="5715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" cy="247680"/>
                                <a:chOff x="0" y="0"/>
                                <a:chExt cx="56196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200" y="0"/>
                                  <a:ext cx="2667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52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pt;margin-top:0.6pt;width:44.25pt;height:19.5pt" coordorigin="304,12" coordsize="885,390">
                      <v:rect id="shape_0" fillcolor="white" stroked="t" o:allowincell="t" style="position:absolute;left:769;top:12;width:419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4;top:12;width:464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Bernard MT Condensed" w:hAnsi="Bernard MT Condensed" w:cs="Bernard MT Condensed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7620</wp:posOffset>
                      </wp:positionV>
                      <wp:extent cx="276225" cy="24765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0.6pt;width:21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ernard MT Condensed" w:ascii="Bernard MT Condensed" w:hAnsi="Bernard MT Condensed"/>
                <w:b/>
              </w:rPr>
              <w:t>+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Bernard MT Condensed" w:hAnsi="Bernard MT Condensed" w:cs="Bernard MT Condensed"/>
                <w:b/>
                <w:b/>
              </w:rPr>
            </w:pPr>
            <w:r>
              <w:rPr>
                <w:rFonts w:cs="Bernard MT Condensed" w:ascii="Bernard MT Condensed" w:hAnsi="Bernard MT Condensed"/>
                <w:b/>
              </w:rPr>
              <w:t>=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0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620</wp:posOffset>
                      </wp:positionV>
                      <wp:extent cx="533400" cy="24765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247680"/>
                                <a:chOff x="0" y="0"/>
                                <a:chExt cx="53352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0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761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5pt;margin-top:0.6pt;width:41.95pt;height:19.5pt" coordorigin="-99,12" coordsize="839,390">
                      <v:rect id="shape_0" fillcolor="white" stroked="t" o:allowincell="t" style="position:absolute;left:-99;top:12;width:404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6;top:12;width:434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Bernard MT Condensed" w:hAnsi="Bernard MT Condensed" w:cs="Bernard MT Condensed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7620</wp:posOffset>
                      </wp:positionV>
                      <wp:extent cx="609600" cy="24765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47680"/>
                                <a:chOff x="0" y="0"/>
                                <a:chExt cx="60948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61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0"/>
                                  <a:ext cx="3333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15pt;margin-top:0.6pt;width:47.95pt;height:19.5pt" coordorigin="303,12" coordsize="959,390">
                      <v:rect id="shape_0" fillcolor="white" stroked="t" o:allowincell="t" style="position:absolute;left:303;top:12;width:434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38;top:12;width:524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Bernard MT Condensed" w:ascii="Bernard MT Condensed" w:hAnsi="Bernard MT Condensed"/>
                <w:b/>
              </w:rPr>
              <w:t>+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ernard MT Condensed" w:hAnsi="Bernard MT Condensed" w:cs="Bernard MT Condensed"/>
                <w:b/>
                <w:b/>
              </w:rPr>
            </w:pPr>
            <w:r>
              <w:rPr>
                <w:rFonts w:cs="Bernard MT Condensed" w:ascii="Bernard MT Condensed" w:hAnsi="Bernard MT Condensed"/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Bernard MT Condensed" w:hAnsi="Bernard MT Condensed" w:cs="Bernard MT Condensed"/>
                <w:b/>
                <w:b/>
              </w:rPr>
            </w:pPr>
            <w:r>
              <w:rPr>
                <w:rFonts w:cs="Bernard MT Condensed" w:ascii="Bernard MT Condensed" w:hAnsi="Bernard MT Condensed"/>
                <w:b/>
              </w:rPr>
              <w:t>=</w:t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7620</wp:posOffset>
                      </wp:positionV>
                      <wp:extent cx="561975" cy="247650"/>
                      <wp:effectExtent l="5715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" cy="247680"/>
                                <a:chOff x="0" y="0"/>
                                <a:chExt cx="56196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200" y="0"/>
                                  <a:ext cx="2667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52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pt;margin-top:0.6pt;width:44.25pt;height:19.5pt" coordorigin="304,12" coordsize="885,390">
                      <v:rect id="shape_0" fillcolor="white" stroked="t" o:allowincell="t" style="position:absolute;left:769;top:12;width:419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4;top:12;width:464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Bernard MT Condensed" w:hAnsi="Bernard MT Condensed" w:cs="Bernard MT Condensed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7620</wp:posOffset>
                      </wp:positionV>
                      <wp:extent cx="276225" cy="24765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0.6pt;width:21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ernard MT Condensed" w:ascii="Bernard MT Condensed" w:hAnsi="Bernard MT Condensed"/>
                <w:b/>
              </w:rPr>
              <w:t>+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Bernard MT Condensed" w:hAnsi="Bernard MT Condensed" w:cs="Bernard MT Condensed"/>
                <w:b/>
                <w:b/>
              </w:rPr>
            </w:pPr>
            <w:r>
              <w:rPr>
                <w:rFonts w:cs="Bernard MT Condensed" w:ascii="Bernard MT Condensed" w:hAnsi="Bernard MT Condensed"/>
                <w:b/>
              </w:rPr>
              <w:t>=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0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620</wp:posOffset>
                      </wp:positionV>
                      <wp:extent cx="533400" cy="24765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247680"/>
                                <a:chOff x="0" y="0"/>
                                <a:chExt cx="53352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0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761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5pt;margin-top:0.6pt;width:41.95pt;height:19.5pt" coordorigin="-99,12" coordsize="839,390">
                      <v:rect id="shape_0" fillcolor="white" stroked="t" o:allowincell="t" style="position:absolute;left:-99;top:12;width:404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6;top:12;width:434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Bernard MT Condensed" w:hAnsi="Bernard MT Condensed" w:cs="Bernard MT Condensed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7620</wp:posOffset>
                      </wp:positionV>
                      <wp:extent cx="609600" cy="24765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47680"/>
                                <a:chOff x="0" y="0"/>
                                <a:chExt cx="60948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61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0"/>
                                  <a:ext cx="3333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15pt;margin-top:0.6pt;width:47.95pt;height:19.5pt" coordorigin="303,12" coordsize="959,390">
                      <v:rect id="shape_0" fillcolor="white" stroked="t" o:allowincell="t" style="position:absolute;left:303;top:12;width:434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38;top:12;width:524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Bernard MT Condensed" w:ascii="Bernard MT Condensed" w:hAnsi="Bernard MT Condensed"/>
                <w:b/>
              </w:rPr>
              <w:t>+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ernard MT Condensed" w:hAnsi="Bernard MT Condensed" w:cs="Bernard MT Condensed"/>
                <w:b/>
                <w:b/>
              </w:rPr>
            </w:pPr>
            <w:r>
              <w:rPr>
                <w:rFonts w:cs="Bernard MT Condensed" w:ascii="Bernard MT Condensed" w:hAnsi="Bernard MT Condensed"/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Bernard MT Condensed" w:hAnsi="Bernard MT Condensed" w:cs="Bernard MT Condensed"/>
                <w:b/>
                <w:b/>
              </w:rPr>
            </w:pPr>
            <w:r>
              <w:rPr>
                <w:rFonts w:cs="Bernard MT Condensed" w:ascii="Bernard MT Condensed" w:hAnsi="Bernard MT Condensed"/>
                <w:b/>
              </w:rPr>
              <w:t>=</w:t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7620</wp:posOffset>
                      </wp:positionV>
                      <wp:extent cx="561975" cy="247650"/>
                      <wp:effectExtent l="5715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" cy="247680"/>
                                <a:chOff x="0" y="0"/>
                                <a:chExt cx="56196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200" y="0"/>
                                  <a:ext cx="2667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52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pt;margin-top:0.6pt;width:44.25pt;height:19.5pt" coordorigin="304,12" coordsize="885,390">
                      <v:rect id="shape_0" fillcolor="white" stroked="t" o:allowincell="t" style="position:absolute;left:769;top:12;width:419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4;top:12;width:464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Bernard MT Condensed" w:hAnsi="Bernard MT Condensed" w:cs="Bernard MT Condensed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7620</wp:posOffset>
                      </wp:positionV>
                      <wp:extent cx="276225" cy="24765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0.6pt;width:21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ernard MT Condensed" w:ascii="Bernard MT Condensed" w:hAnsi="Bernard MT Condensed"/>
                <w:b/>
              </w:rPr>
              <w:t>+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Bernard MT Condensed" w:hAnsi="Bernard MT Condensed" w:cs="Bernard MT Condensed"/>
                <w:b/>
                <w:b/>
              </w:rPr>
            </w:pPr>
            <w:r>
              <w:rPr>
                <w:rFonts w:cs="Bernard MT Condensed" w:ascii="Bernard MT Condensed" w:hAnsi="Bernard MT Condensed"/>
                <w:b/>
              </w:rPr>
              <w:t>=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2760</wp:posOffset>
              </wp:positionH>
              <wp:positionV relativeFrom="page">
                <wp:posOffset>9975850</wp:posOffset>
              </wp:positionV>
              <wp:extent cx="368300" cy="274320"/>
              <wp:effectExtent l="1905" t="1905" r="6350" b="444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8.8pt;margin-top:785.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/>
      <w:t>Marialuisa Di Paola   www.forumlive,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Calcoli  - Per la classe II element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NessunaspaziaturaCarattere">
    <w:name w:val="Nessuna spaziatura Carattere"/>
    <w:basedOn w:val="Carpredefinitoparagrafo"/>
    <w:qFormat/>
    <w:rPr>
      <w:rFonts w:eastAsia="Times New Roman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53:00Z</dcterms:created>
  <dc:creator>Marisa</dc:creator>
  <dc:description/>
  <cp:keywords/>
  <dc:language>en-US</dc:language>
  <cp:lastModifiedBy>Paola</cp:lastModifiedBy>
  <dcterms:modified xsi:type="dcterms:W3CDTF">2009-08-13T06:14:00Z</dcterms:modified>
  <cp:revision>14</cp:revision>
  <dc:subject/>
  <dc:title/>
</cp:coreProperties>
</file>