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ONIOMETRO FAI DA TE   classe terza</w:t>
      </w:r>
    </w:p>
    <w:p>
      <w:pPr>
        <w:pStyle w:val="Normal"/>
        <w:rPr/>
      </w:pPr>
      <w:r>
        <w:rPr/>
        <w:t>(realizzato da Marilena Cardinali su indicazioni di Marcella Palazz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 due fogli di carta plastificata(uno rosso l’altro blu) ricavare due dischi della stessa grandezza e tagliare lungo il raggio</w:t>
      </w:r>
    </w:p>
    <w:p>
      <w:pPr>
        <w:pStyle w:val="Normal"/>
        <w:rPr/>
      </w:pPr>
      <w:r>
        <w:rPr/>
        <w:t>-incastrare i due dischi inserendoli tra loro attraverso il taglio sui rispettivi raggi. Fig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0114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8.2pt" to="117pt,18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7pt;height:153pt" filled="f" o:ole="">
            <v:imagedata r:id="rId3" o:title=""/>
          </v:shape>
          <o:OLEObject Type="Embed" ProgID="Excel.Sheet.12" ShapeID="ole_rId2" DrawAspect="Content" ObjectID="_1803608090" r:id="rId2"/>
        </w:object>
      </w:r>
      <w:r>
        <w:rPr/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50pt" filled="f" o:ole="">
            <v:imagedata r:id="rId5" o:title=""/>
          </v:shape>
          <o:OLEObject Type="Embed" ProgID="Excel.Sheet.12" ShapeID="ole_rId4" DrawAspect="Content" ObjectID="_483804913" r:id="rId4"/>
        </w:object>
      </w:r>
    </w:p>
    <w:p>
      <w:pPr>
        <w:pStyle w:val="Normal"/>
        <w:rPr/>
      </w:pPr>
      <w:r>
        <w:rPr/>
        <w:t>Il goniometro è pronto, si potranno riconoscere gli angoli retti.acuti ed ottusi;</w:t>
      </w:r>
    </w:p>
    <w:p>
      <w:pPr>
        <w:pStyle w:val="Normal"/>
        <w:rPr/>
      </w:pPr>
      <w:r>
        <w:rPr/>
        <w:t>gli alunni avranno la soddisfazione di aver realizzato l’angolometro con le proprie mani e potranno visualizzare chiaramente il concetto di ampiezza dell’ang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secondo momento potranno comparare il loro angolometro con un goniometro reale e sarà sicuramente più facile imparare ad usarlo per misurare l’ampiezza degli ang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o punto bisognerà imparare a riconoscere l’angolo retto:facciamo prendere ai bambini un foglio di quaderno;fare una prima piegatura a piacere; uniamo gli estremi della piegatura;prendiamo in mano dalla parte del nodo topologico che si è formato e tagliamo a piace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4572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371600" cy="8001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02" y="18375"/>
                              </a:moveTo>
                              <a:arcTo wR="-10800" hR="-10800" stAng="8127593" swAng="-8906936"/>
                              <a:lnTo>
                                <a:pt x="276" y="13227"/>
                              </a:lnTo>
                              <a:arcTo wR="10800" hR="10800" stAng="10020657" swAng="8906936"/>
                              <a:lnTo>
                                <a:pt x="20422" y="1331"/>
                              </a:lnTo>
                              <a:lnTo>
                                <a:pt x="20392" y="5149"/>
                              </a:lnTo>
                              <a:lnTo>
                                <a:pt x="16573" y="5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26415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45pt" to="44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685800" cy="5715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98.9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98.95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2641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45pt" to="1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9791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6.45pt" to="98.95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99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571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5pt" to="197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5pt" to="153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55015</wp:posOffset>
                </wp:positionV>
                <wp:extent cx="8001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45pt" to="215.95pt,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97815</wp:posOffset>
                </wp:positionV>
                <wp:extent cx="114300" cy="8001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5pt" to="206.9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69315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8.45pt" to="206.95pt,8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12115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.45pt" to="215.95pt,5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0" y="540"/>
                              </a:moveTo>
                              <a:cubicBezTo>
                                <a:pt x="45" y="480"/>
                                <a:pt x="90" y="420"/>
                                <a:pt x="180" y="360"/>
                              </a:cubicBezTo>
                              <a:cubicBezTo>
                                <a:pt x="270" y="300"/>
                                <a:pt x="450" y="240"/>
                                <a:pt x="540" y="180"/>
                              </a:cubicBezTo>
                              <a:cubicBezTo>
                                <a:pt x="630" y="120"/>
                                <a:pt x="69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0,540c45,480,90,420,180,360c270,300,450,240,540,180c630,120,690,30,720,0e" stroked="t" o:allowincell="f" style="position:absolute;margin-left:153pt;margin-top:23.45pt;width:35.95pt;height:26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17780" t="18415" r="1714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4pt;margin-top:14.45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Tagliare lungo la linea r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:il foglio chiuso ci darà l’angolo retto che potremo verificare anche nell’angolo di un muro;inoltre aprendo l’angolo appena costruito i bambini potranno osservare i due assi di simmetria e scoprire la perpendicolarità. (Ogni passo va fatto insieme ai bambini)</w:t>
      </w:r>
    </w:p>
    <w:p>
      <w:pPr>
        <w:pStyle w:val="Normal"/>
        <w:rPr/>
      </w:pPr>
      <w:r>
        <w:rPr/>
        <w:t>Ognuno poi potrà verificare l’angolo retto sul goniometro appena costruito e ricavare anche il concetto di angolo ottuso e acut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1485900" cy="91440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1pt" to="143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1371600" cy="1143000"/>
                <wp:effectExtent l="635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5pt" to="296.95pt,3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1600200" cy="1257300"/>
                <wp:effectExtent l="3175" t="0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pt" to="161.95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tto</w:t>
      </w:r>
      <w:r>
        <w:rPr/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25pt;height:164.25pt" filled="f" o:ole="">
            <v:imagedata r:id="rId7" o:title=""/>
          </v:shape>
          <o:OLEObject Type="Embed" ProgID="Excel.Sheet.12" ShapeID="ole_rId6" DrawAspect="Content" ObjectID="_382147326" r:id="rId6"/>
        </w:object>
      </w:r>
      <w:r>
        <w:rPr/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5pt;height:165pt" filled="f" o:ole="">
            <v:imagedata r:id="rId9" o:title=""/>
          </v:shape>
          <o:OLEObject Type="Embed" ProgID="Excel.Sheet.12" ShapeID="ole_rId8" DrawAspect="Content" ObjectID="_1707750446" r:id="rId8"/>
        </w:object>
      </w:r>
      <w:r>
        <w:rPr/>
        <w:t>acuto ottuso</w:t>
      </w:r>
      <w:r>
        <w:rPr/>
        <w:object w:dxaOrig="512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pt;height:171.75pt" filled="f" o:ole="">
            <v:imagedata r:id="rId11" o:title=""/>
          </v:shape>
          <o:OLEObject Type="Embed" ProgID="Excel.Sheet.12" ShapeID="ole_rId10" DrawAspect="Content" ObjectID="_1937938459" r:id="rId10"/>
        </w:object>
      </w:r>
      <w:r>
        <w:rPr/>
        <w:t>Marilena Cardinali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arilena Cardin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36:00Z</dcterms:created>
  <dc:creator>**</dc:creator>
  <dc:description/>
  <cp:keywords/>
  <dc:language>en-US</dc:language>
  <cp:lastModifiedBy>Ugolini</cp:lastModifiedBy>
  <dcterms:modified xsi:type="dcterms:W3CDTF">2006-08-01T16:47:00Z</dcterms:modified>
  <cp:revision>5</cp:revision>
  <dc:subject/>
  <dc:title>IL GONIOMETRO FAI DA TE  (realizzato da Marilena Cardinali su indicazioni di Marcella Palazzolo)</dc:title>
</cp:coreProperties>
</file>