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CELLA L’ELEMENTO CHE NON APPARTIENE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1688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2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06000"/>
                            <a:ext cx="3273480" cy="323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3490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79;top:28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9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305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9;top:539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4;top:482;width:5154;height:50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799880"/>
                          <a:chOff x="0" y="0"/>
                          <a:chExt cx="640008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51460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O                                    I   D   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342360"/>
                            <a:ext cx="290340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77.95pt" coordorigin="0,0" coordsize="10079,7559">
                <v:rect id="shape_0" stroked="f" o:allowincell="f" style="position:absolute;left:0;top:0;width:100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3959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O                                    I   D   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1;top:539;width:4571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ERISCI GLI ELEMENTI A DESTRA NEL LORO INSIEME DI APPARTEN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968240</wp:posOffset>
                </wp:positionV>
                <wp:extent cx="3771900" cy="388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91.2pt;width:296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428230" cy="5124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240" cy="5124600"/>
                          <a:chOff x="0" y="0"/>
                          <a:chExt cx="7428240" cy="512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428240" cy="51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1360" cy="434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ebdings" w:hAnsi="Webdings" w:eastAsia="Times New Roman" w:cs="Webdings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ebdings" w:hAnsi="Webdings" w:eastAsia="Times New Roman" w:cs="Webdings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480"/>
                            <a:ext cx="2048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pt;height:403.5pt" coordorigin="0,0" coordsize="11698,8070">
                <v:rect id="shape_0" stroked="f" o:allowincell="f" style="position:absolute;left:0;top:0;width:11697;height:8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938;height:6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ebdings" w:hAnsi="Webdings" w:eastAsia="Times New Roman" w:cs="Webdings"/>
                            <w:color w:val="auto"/>
                            <w:lang w:val="it-IT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ebdings" w:hAnsi="Webdings" w:eastAsia="Times New Roman" w:cs="Webdings"/>
                            <w:color w:val="auto"/>
                            <w:lang w:val="it-IT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180;width:3225;height:28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288360"/>
                            <a:ext cx="26269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98;top:454;width:4136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cura di Marisa Galiani</w:t>
    </w:r>
  </w:p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2:00Z</dcterms:created>
  <dc:creator>one</dc:creator>
  <dc:description/>
  <cp:keywords/>
  <dc:language>en-US</dc:language>
  <cp:lastModifiedBy>one</cp:lastModifiedBy>
  <dcterms:modified xsi:type="dcterms:W3CDTF">2009-06-08T07:36:00Z</dcterms:modified>
  <cp:revision>3</cp:revision>
  <dc:subject/>
  <dc:title>CANCELLA L’ELEMENTO CHE NON APPARTIENE</dc:title>
</cp:coreProperties>
</file>