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obbiamo riflettere sul fatto che </w:t>
            </w:r>
            <w:r>
              <w:rPr>
                <w:b/>
                <w:sz w:val="32"/>
                <w:szCs w:val="32"/>
              </w:rPr>
              <w:t>la divisione è il contrario della moltiplicazione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ogni vasetto ha cinque fiori e i vasetti sono tre, quanti sono i fiori in tutto? (qui bisogna fare la moltiplicazion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4240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4240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4240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ciamo la moltiplicazione fiori per vasetti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6113780" cy="5156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5"/>
                                    <w:gridCol w:w="1370"/>
                                    <w:gridCol w:w="1932"/>
                                    <w:gridCol w:w="1308"/>
                                    <w:gridCol w:w="2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i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as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otale fio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40.6pt;mso-wrap-distance-left:0pt;mso-wrap-distance-right:7.05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1370"/>
                              <w:gridCol w:w="1932"/>
                              <w:gridCol w:w="1308"/>
                              <w:gridCol w:w="2543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ori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sett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e fior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927"/>
              <w:gridCol w:w="1927"/>
              <w:gridCol w:w="1927"/>
              <w:gridCol w:w="1927"/>
            </w:tblGrid>
            <w:tr>
              <w:trPr/>
              <w:tc>
                <w:tcPr>
                  <w:tcW w:w="96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e ogni vasetto ha tre fiori e i vasetti sono cinque, quanti sono i fiori in tutto? (anche qui bisogna fare la moltiplicazione)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1085850" cy="176974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2" t="-20" r="-3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769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1085850" cy="176974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2" t="-20" r="-3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769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1085850" cy="176974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2" t="-20" r="-3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769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1085850" cy="176974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2" t="-20" r="-3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769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1085850" cy="176974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2" t="-20" r="-3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769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anti sono in tutto i fiori? Facciamo la moltiplicazione fiori per vasetti</w:t>
                  </w:r>
                </w:p>
              </w:tc>
            </w:tr>
            <w:tr>
              <w:trPr/>
              <w:tc>
                <w:tcPr>
                  <w:tcW w:w="96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3975</wp:posOffset>
                            </wp:positionV>
                            <wp:extent cx="5974715" cy="515620"/>
                            <wp:effectExtent l="0" t="0" r="0" b="0"/>
                            <wp:wrapSquare wrapText="bothSides"/>
                            <wp:docPr id="1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74715" cy="515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13"/>
                                          <w:gridCol w:w="1335"/>
                                          <w:gridCol w:w="1899"/>
                                          <w:gridCol w:w="1277"/>
                                          <w:gridCol w:w="24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=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fi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vaset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totale fior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0.45pt;height:40.6pt;mso-wrap-distance-left:0pt;mso-wrap-distance-right:7.05pt;mso-wrap-distance-top:0pt;mso-wrap-distance-bottom:0pt;margin-top:4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3"/>
                                    <w:gridCol w:w="1335"/>
                                    <w:gridCol w:w="1899"/>
                                    <w:gridCol w:w="1277"/>
                                    <w:gridCol w:w="2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i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as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otale fior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63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llora, come hai visto, fare 5x3 oppure fare 3x5 è la stessa cosa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l risultato è sempre 15 fiori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10"/>
        <w:gridCol w:w="647"/>
        <w:gridCol w:w="657"/>
        <w:gridCol w:w="657"/>
        <w:gridCol w:w="657"/>
        <w:gridCol w:w="647"/>
        <w:gridCol w:w="10"/>
        <w:gridCol w:w="657"/>
        <w:gridCol w:w="657"/>
        <w:gridCol w:w="657"/>
        <w:gridCol w:w="657"/>
        <w:gridCol w:w="657"/>
      </w:tblGrid>
      <w:tr>
        <w:trPr/>
        <w:tc>
          <w:tcPr>
            <w:tcW w:w="9854" w:type="dxa"/>
            <w:gridSpan w:val="17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 xml:space="preserve">Adesso facciamo il contrario : </w:t>
            </w:r>
          </w:p>
        </w:tc>
      </w:tr>
      <w:tr>
        <w:trPr/>
        <w:tc>
          <w:tcPr>
            <w:tcW w:w="9854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devi distribuire quindici fiori nei vasetti, e i vasetti sono tre: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isegna i fiori nei vaset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80340" cy="466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77" r="-11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14705" cy="8750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14705" cy="8750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14705" cy="8750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17"/>
            <w:tcBorders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 questo caso si fa la </w:t>
            </w:r>
            <w:r>
              <w:rPr>
                <w:b/>
                <w:sz w:val="32"/>
                <w:szCs w:val="32"/>
              </w:rPr>
              <w:t>divisione</w:t>
            </w:r>
          </w:p>
        </w:tc>
      </w:tr>
      <w:tr>
        <w:trPr/>
        <w:tc>
          <w:tcPr>
            <w:tcW w:w="9854" w:type="dxa"/>
            <w:gridSpan w:val="17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6113780" cy="515620"/>
                      <wp:effectExtent l="0" t="0" r="0" b="0"/>
                      <wp:wrapSquare wrapText="bothSides"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4"/>
                                    <w:gridCol w:w="1368"/>
                                    <w:gridCol w:w="1932"/>
                                    <w:gridCol w:w="1308"/>
                                    <w:gridCol w:w="25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i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as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iori in ogni vaset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pt;height:40.6pt;mso-wrap-distance-left:0pt;mso-wrap-distance-right:7.05pt;mso-wrap-distance-top:0pt;mso-wrap-distance-bottom: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368"/>
                              <w:gridCol w:w="1932"/>
                              <w:gridCol w:w="1308"/>
                              <w:gridCol w:w="2546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ori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setti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ori in ogni vaset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17"/>
            <w:tcBorders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2"/>
              <w:gridCol w:w="643"/>
              <w:gridCol w:w="642"/>
              <w:gridCol w:w="642"/>
              <w:gridCol w:w="9"/>
              <w:gridCol w:w="633"/>
              <w:gridCol w:w="642"/>
              <w:gridCol w:w="642"/>
              <w:gridCol w:w="642"/>
              <w:gridCol w:w="631"/>
              <w:gridCol w:w="11"/>
              <w:gridCol w:w="642"/>
              <w:gridCol w:w="642"/>
              <w:gridCol w:w="642"/>
              <w:gridCol w:w="642"/>
              <w:gridCol w:w="642"/>
            </w:tblGrid>
            <w:tr>
              <w:trPr>
                <w:trHeight w:val="262" w:hRule="atLeast"/>
              </w:trPr>
              <w:tc>
                <w:tcPr>
                  <w:tcW w:w="9629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29" w:type="dxa"/>
                  <w:gridSpan w:val="17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ossiamo anche distribuire i quindici fiori in cinque vasetti</w:t>
                  </w:r>
                </w:p>
              </w:tc>
            </w:tr>
            <w:tr>
              <w:trPr/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1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3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4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6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7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3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40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41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4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43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" cy="466725"/>
                        <wp:effectExtent l="0" t="0" r="0" b="0"/>
                        <wp:docPr id="44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5" t="-77" r="-115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21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5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3145" cy="1104265"/>
                        <wp:effectExtent l="0" t="0" r="0" b="0"/>
                        <wp:docPr id="45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14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3145" cy="1104265"/>
                        <wp:effectExtent l="0" t="0" r="0" b="0"/>
                        <wp:docPr id="46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14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3145" cy="1104265"/>
                        <wp:effectExtent l="0" t="0" r="0" b="0"/>
                        <wp:docPr id="4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14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3145" cy="1104265"/>
                        <wp:effectExtent l="0" t="0" r="0" b="0"/>
                        <wp:docPr id="48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14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6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3145" cy="1104265"/>
                        <wp:effectExtent l="0" t="0" r="0" b="0"/>
                        <wp:docPr id="49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14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29" w:type="dxa"/>
                  <w:gridSpan w:val="17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nche in questo caso si fa la divisione</w:t>
                  </w:r>
                </w:p>
              </w:tc>
            </w:tr>
            <w:tr>
              <w:trPr/>
              <w:tc>
                <w:tcPr>
                  <w:tcW w:w="9629" w:type="dxa"/>
                  <w:gridSpan w:val="17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6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3975</wp:posOffset>
                            </wp:positionV>
                            <wp:extent cx="5970905" cy="515620"/>
                            <wp:effectExtent l="0" t="0" r="0" b="0"/>
                            <wp:wrapSquare wrapText="bothSides"/>
                            <wp:docPr id="5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70905" cy="5156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10"/>
                                          <w:gridCol w:w="1329"/>
                                          <w:gridCol w:w="1897"/>
                                          <w:gridCol w:w="1275"/>
                                          <w:gridCol w:w="24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=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fior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vasett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fiori in ogni vasett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70.15pt;height:40.6pt;mso-wrap-distance-left:0pt;mso-wrap-distance-right:7.05pt;mso-wrap-distance-top:0pt;mso-wrap-distance-bottom:0pt;margin-top:4.2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1329"/>
                                    <w:gridCol w:w="1897"/>
                                    <w:gridCol w:w="1275"/>
                                    <w:gridCol w:w="2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i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vas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iori in ogni vaset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</w:tblGrid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 allora con gli stessi numeri delle moltiplicazioni posso fare le divisioni</w:t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23825</wp:posOffset>
                      </wp:positionV>
                      <wp:extent cx="1133475" cy="16192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339090"/>
                      <wp:effectExtent l="0" t="0" r="0" b="0"/>
                      <wp:wrapSquare wrapText="bothSides"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6.7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pict>
                                      <v:shape id="shape_0" stroked="t" o:allowincell="t" style="position:absolute;margin-left:23.35pt;margin-top:9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6840</wp:posOffset>
                      </wp:positionV>
                      <wp:extent cx="1247775" cy="2095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leta</w:t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292100"/>
                      <wp:effectExtent l="0" t="0" r="0" b="0"/>
                      <wp:wrapSquare wrapText="bothSides"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3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292100"/>
                      <wp:effectExtent l="0" t="0" r="0" b="0"/>
                      <wp:wrapSquare wrapText="bothSides"/>
                      <wp:docPr id="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3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292100"/>
                      <wp:effectExtent l="0" t="0" r="0" b="0"/>
                      <wp:wrapSquare wrapText="bothSides"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3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292100"/>
                      <wp:effectExtent l="0" t="0" r="0" b="0"/>
                      <wp:wrapSquare wrapText="bothSides"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3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292100"/>
                      <wp:effectExtent l="0" t="0" r="0" b="0"/>
                      <wp:wrapSquare wrapText="bothSides"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3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6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292100"/>
                      <wp:effectExtent l="0" t="0" r="0" b="0"/>
                      <wp:wrapSquare wrapText="bothSides"/>
                      <wp:docPr id="6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3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292100"/>
                      <wp:effectExtent l="0" t="0" r="0" b="0"/>
                      <wp:wrapSquare wrapText="bothSides"/>
                      <wp:docPr id="6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3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976755" cy="292100"/>
                      <wp:effectExtent l="0" t="0" r="0" b="0"/>
                      <wp:wrapSquare wrapText="bothSides"/>
                      <wp:docPr id="6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713"/>
                                    <w:gridCol w:w="570"/>
                                    <w:gridCol w:w="570"/>
                                    <w:gridCol w:w="581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23pt;mso-wrap-distance-left:7.05pt;mso-wrap-distance-right:7.05pt;mso-wrap-distance-top:0pt;mso-wrap-distance-bottom:0pt;margin-top:0.05pt;mso-position-vertical-relative:text;margin-left:161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713"/>
                              <w:gridCol w:w="570"/>
                              <w:gridCol w:w="570"/>
                              <w:gridCol w:w="58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95" w:type="dxa"/>
            <w:tcBorders/>
          </w:tcPr>
          <w:tbl>
            <w:tblPr>
              <w:tblW w:w="3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95" w:type="dxa"/>
            <w:tcBorders/>
          </w:tcPr>
          <w:tbl>
            <w:tblPr>
              <w:tblW w:w="32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573"/>
              <w:gridCol w:w="623"/>
              <w:gridCol w:w="567"/>
              <w:gridCol w:w="709"/>
            </w:tblGrid>
            <w:tr>
              <w:trPr>
                <w:trHeight w:val="450" w:hRule="atLeast"/>
              </w:trPr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: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=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42760</wp:posOffset>
              </wp:positionH>
              <wp:positionV relativeFrom="page">
                <wp:posOffset>9975850</wp:posOffset>
              </wp:positionV>
              <wp:extent cx="368300" cy="274320"/>
              <wp:effectExtent l="1905" t="1905" r="6350" b="444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8.8pt;margin-top:785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marialuisa di paola   www.forumliv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elazione tra moltiplicazione e divisione – classe III primar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05:00Z</dcterms:created>
  <dc:creator>Marisa</dc:creator>
  <dc:description/>
  <cp:keywords/>
  <dc:language>en-US</dc:language>
  <cp:lastModifiedBy>Paola</cp:lastModifiedBy>
  <dcterms:modified xsi:type="dcterms:W3CDTF">2009-08-13T06:13:00Z</dcterms:modified>
  <cp:revision>14</cp:revision>
  <dc:subject/>
  <dc:title/>
</cp:coreProperties>
</file>