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O DEL 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eg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un vaso ci sono  8 fiori, 3 non margherite</w:t>
      </w:r>
    </w:p>
    <w:p>
      <w:pPr>
        <w:pStyle w:val="Normal"/>
        <w:rPr/>
      </w:pPr>
      <w:r>
        <w:rPr/>
        <w:t>In una ciotola ci sono 12 frutti, 4 non mele</w:t>
      </w:r>
    </w:p>
    <w:p>
      <w:pPr>
        <w:pStyle w:val="Normal"/>
        <w:rPr/>
      </w:pPr>
      <w:r>
        <w:rPr/>
        <w:t>Nella scatola ci sono 10 blocchi logici, 6 non rossi</w:t>
      </w:r>
    </w:p>
    <w:p>
      <w:pPr>
        <w:pStyle w:val="Normal"/>
        <w:rPr/>
      </w:pPr>
      <w:r>
        <w:rPr/>
        <w:t>In classe ci sono 20 bambini, 7 non maschi</w:t>
      </w:r>
    </w:p>
    <w:p>
      <w:pPr>
        <w:pStyle w:val="Normal"/>
        <w:rPr/>
      </w:pPr>
      <w:r>
        <w:rPr/>
        <w:t>Nel vassoio ci sono 15 caramelle, 9 non alla 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sci gli insiemi </w:t>
      </w:r>
    </w:p>
    <w:p>
      <w:pPr>
        <w:pStyle w:val="Normal"/>
        <w:rPr/>
      </w:pPr>
      <w:r>
        <w:rPr/>
        <w:t>Definisci i sottoinsiemi usando il n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65220</wp:posOffset>
                </wp:positionV>
                <wp:extent cx="2743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8.6pt;width:21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727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27440"/>
                          <a:chOff x="0" y="0"/>
                          <a:chExt cx="6057360" cy="37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00" y="252000"/>
                            <a:ext cx="2947680" cy="30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4400"/>
                            <a:ext cx="2514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160">
                                <a:moveTo>
                                  <a:pt x="0" y="0"/>
                                </a:moveTo>
                                <a:cubicBezTo>
                                  <a:pt x="390" y="630"/>
                                  <a:pt x="780" y="1260"/>
                                  <a:pt x="1440" y="1620"/>
                                </a:cubicBezTo>
                                <a:cubicBezTo>
                                  <a:pt x="2100" y="1980"/>
                                  <a:pt x="3540" y="2070"/>
                                  <a:pt x="396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2856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3.5pt" coordorigin="0,0" coordsize="9539,5870">
                <v:rect id="shape_0" stroked="f" o:allowincell="f" style="position:absolute;left:0;top:0;width:9538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7;top:397;width:4641;height:48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960,2160" path="m0,0c390,630,780,1260,1440,1620c2100,1980,3540,2070,3960,2160e" stroked="t" o:allowincell="f" style="position:absolute;left:899;top:1440;width:395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499;top:4320;width:449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4895</wp:posOffset>
                </wp:positionV>
                <wp:extent cx="27432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3.85pt" to="233.95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22095</wp:posOffset>
                </wp:positionV>
                <wp:extent cx="2743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9.8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cura di Marisa Galiani</w:t>
    </w:r>
  </w:p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14:00Z</dcterms:created>
  <dc:creator>one</dc:creator>
  <dc:description/>
  <cp:keywords/>
  <dc:language>en-US</dc:language>
  <cp:lastModifiedBy>one</cp:lastModifiedBy>
  <dcterms:modified xsi:type="dcterms:W3CDTF">2009-06-09T23:14:00Z</dcterms:modified>
  <cp:revision>2</cp:revision>
  <dc:subject/>
  <dc:title>LOGICA</dc:title>
</cp:coreProperties>
</file>