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Leggi con attenzione le domande  e rispondi con vero o fal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Il rombo non è un poligono 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Il rombo ha due diagonali uguali 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Il rombo ha quattro lati uguali 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Il rombo ha quattro angoli uguali 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Il trapezio è un poligono 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Il trapezio è un parallelogrammo 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Il trapezio scaleno ha due lati uguali 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Il trapezio ha tutti gli angoli acuti 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Il trapezio ha due diagonali 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Il trapezio può avere  2 angoli retti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mpleta la tabella con le formule opportun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im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gole inverse dell’ar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18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43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028880" cy="343080"/>
                                </a:xfrm>
                                <a:prstGeom prst="parallelogram">
                                  <a:avLst>
                                    <a:gd name="adj" fmla="val 74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80;top:180;width:1619;height:53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4480" y="114480"/>
                                  <a:ext cx="914400" cy="457200"/>
                                </a:xfrm>
                                <a:custGeom>
                                  <a:avLst/>
                                  <a:gdLst>
                                    <a:gd name="textAreaLeft" fmla="*/ 113760 w 518400"/>
                                    <a:gd name="textAreaRight" fmla="*/ 404640 w 518400"/>
                                    <a:gd name="textAreaTop" fmla="*/ 56880 h 259200"/>
                                    <a:gd name="textAreaBottom" fmla="*/ 2023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80;top:180;width:1439;height:719;mso-wrap-style:none;v-text-anchor:middle;rotation:180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800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0280"/>
                                <a:chOff x="0" y="0"/>
                                <a:chExt cx="11430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457200" cy="685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63pt" coordorigin="0,0" coordsize="1800,1260">
                      <v:rect id="shape_0" stroked="f" o:allowincell="t" style="position:absolute;left:0;top:0;width:17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40;top:180;width:719;height:1079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pleta le figure con i dati e risolv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lcola l’area di un quadrato con il lato di cm. 8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37260</wp:posOffset>
                </wp:positionV>
                <wp:extent cx="10287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3.8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lcola il perimetro e l’area di un rettangolo che ha la base di cm 12 e l’altezza è 2/6 della ba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opri il poligono nascos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 due diagonali uguali, ho solo una misura, mi trovi sul ring,. Sono il 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no un trapezio, un parallelogramma e anche un quadrato. Sono il 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 puoi trovare anche al  circo. Sono il 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 i lati come il quadrato, ma non sono un quadrato. Sono il 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 chiamano anche romboide. Sono il 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iettivo: conoscere le caratteristiche dei poligoni                                                           Data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2:03:00Z</dcterms:created>
  <dc:creator>nn</dc:creator>
  <dc:description/>
  <cp:keywords/>
  <dc:language>en-US</dc:language>
  <cp:lastModifiedBy>nn</cp:lastModifiedBy>
  <dcterms:modified xsi:type="dcterms:W3CDTF">2005-05-03T22:31:00Z</dcterms:modified>
  <cp:revision>2</cp:revision>
  <dc:subject/>
  <dc:title>  Leggi con attenzione le domande  e rispondi con vero o falso:</dc:title>
</cp:coreProperties>
</file>