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MPI DI TERZA PROVA Tipologia 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scientifico tecnologico Brocca – Liceo classico P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Dimostrare che l’equazione  3x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+15x -8 = 0  ammette una sola radice real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ilizzando il teorema di Lagrange, verificare che vale identicamente l’uguaglianz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csin x + arccos x =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  <w:sz w:val="28"/>
          <w:szCs w:val="28"/>
        </w:rPr>
        <w:t>/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Calcolare </w:t>
      </w: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</m:eqArr>
      </m:oMath>
      <w:r>
        <w:rPr>
          <w:b/>
          <w:bCs/>
          <w:sz w:val="28"/>
          <w:szCs w:val="28"/>
        </w:rPr>
        <w:t>essendo  a &lt; b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aria Chiara Vil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20:00Z</dcterms:created>
  <dc:creator> </dc:creator>
  <dc:description/>
  <dc:language>en-US</dc:language>
  <cp:lastModifiedBy>Paola</cp:lastModifiedBy>
  <dcterms:modified xsi:type="dcterms:W3CDTF">2006-06-11T07:51:00Z</dcterms:modified>
  <cp:revision>3</cp:revision>
  <dc:subject/>
  <dc:title>ESEMPI DI TERZA PROVA Tipologia B</dc:title>
</cp:coreProperties>
</file>