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                     Nome,Cognome:                                   Cla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ito per la 2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 classe (equazioni di 2° grad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solvi la seguente equazione mediante la scomposizione in fattor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 2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5x + 2 =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82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8.9pt,0.4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8.9pt,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>Risolvi le seguenti equazioni :</w:t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>2)  49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1 = 0</w:t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pt,11.8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6"/>
          <w:szCs w:val="36"/>
        </w:rPr>
        <w:t xml:space="preserve">3)  -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x = 0</w:t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828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58.9pt,15.6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4)  3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– 5x – 2=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828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58.9pt,18.4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)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828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58.9pt,31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95070</wp:posOffset>
                </wp:positionV>
                <wp:extent cx="58286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1pt" to="458.9pt,94.1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97075</wp:posOffset>
                </wp:positionV>
                <wp:extent cx="58286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25pt" to="458.9pt,157.2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relazioni tra radici e coefficienti di una equazione di 2° grad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za risolvere l’equazione, determinare la somma e il prodotto delle rad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 xml:space="preserve">   2x</w:t>
      </w:r>
      <w:r>
        <w:rPr>
          <w:b/>
          <w:vertAlign w:val="superscript"/>
        </w:rPr>
        <w:t>2</w:t>
      </w:r>
      <w:r>
        <w:rPr>
          <w:b/>
        </w:rPr>
        <w:t xml:space="preserve"> – 9x + 5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8286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58.9pt,10.4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86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8.9pt,9.8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Costruisci l’equazione di secondo grado avente come soluzioni 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2)   </w:t>
      </w:r>
      <w:r>
        <w:rPr>
          <w:b/>
        </w:rPr>
        <w:t>x</w:t>
      </w:r>
      <w:r>
        <w:rPr>
          <w:b/>
          <w:vertAlign w:val="subscript"/>
        </w:rPr>
        <w:t xml:space="preserve">1 </w:t>
      </w:r>
      <w:r>
        <w:rPr>
          <w:b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,     </w:t>
      </w:r>
      <w:r>
        <w:rPr>
          <w:b/>
        </w:rPr>
        <w:t>x</w:t>
      </w:r>
      <w:r>
        <w:rPr>
          <w:b/>
          <w:vertAlign w:val="subscript"/>
        </w:rPr>
        <w:t xml:space="preserve">2 </w:t>
      </w:r>
      <w:r>
        <w:rPr>
          <w:b/>
        </w:rPr>
        <w:t xml:space="preserve">= </w:t>
      </w:r>
      <w:r>
        <w:rPr>
          <w:b/>
          <w:sz w:val="32"/>
          <w:szCs w:val="32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8286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58.9pt,18.4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3)  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  <w:vertAlign w:val="subscript"/>
        </w:rPr>
        <w:t xml:space="preserve">   ,    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8286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58.9pt,19.9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86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pt,0.7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 due numeri di cui si conosce la somma e il prodot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30605</wp:posOffset>
                </wp:positionV>
                <wp:extent cx="58286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.15pt" to="458.9pt,81.1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02105</wp:posOffset>
                </wp:positionV>
                <wp:extent cx="58286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15pt" to="458.9pt,126.1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)</w:t>
      </w:r>
      <w:r>
        <w:rPr>
          <w:b/>
          <w:sz w:val="28"/>
          <w:szCs w:val="28"/>
        </w:rPr>
        <w:t xml:space="preserve">    s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    ,     </w:t>
      </w:r>
      <w:r>
        <w:rPr>
          <w:b/>
        </w:rPr>
        <w:t xml:space="preserve">p = 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ialuisa Di Paola    www.forumlive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5:00Z</dcterms:created>
  <dc:creator>Marialuisa</dc:creator>
  <dc:description/>
  <dc:language>en-US</dc:language>
  <cp:lastModifiedBy>Marisa</cp:lastModifiedBy>
  <dcterms:modified xsi:type="dcterms:W3CDTF">2009-03-17T14:55:00Z</dcterms:modified>
  <cp:revision>2</cp:revision>
  <dc:subject/>
  <dc:title>Data:                      Nome,Cognome:                                   Classe</dc:title>
</cp:coreProperties>
</file>