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                     Nome,Cognome:                                   Clas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per la 5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classe ad indirizzo econom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omande a risposta ap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.1</w:t>
      </w:r>
      <w:r>
        <w:rPr/>
        <w:t xml:space="preserve"> Cosa è la Ricerca Operativa: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82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58.9pt,22.2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pt,15.6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</w:rPr>
        <w:t>n. 2</w:t>
      </w:r>
      <w:r>
        <w:rPr/>
        <w:t xml:space="preserve"> Cosa è il modello matematico di un problem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pt,9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2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58.9pt,2.4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</w:rPr>
        <w:t>n.3</w:t>
      </w:r>
      <w:r>
        <w:rPr/>
        <w:t xml:space="preserve"> Che cosa è il diagramma di redditività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</w:rPr>
        <w:t xml:space="preserve">n.4 </w:t>
      </w:r>
      <w:r>
        <w:rPr/>
        <w:t>Scrivi l’equazione di un generico piano nello spazio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</w:rPr>
        <w:t xml:space="preserve">n.5 </w:t>
      </w:r>
      <w:r>
        <w:rPr/>
        <w:t>Cosa sono le linee di livello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</w:rPr>
        <w:t xml:space="preserve">n.6 </w:t>
      </w:r>
      <w:r>
        <w:rPr/>
        <w:t>Cosa si intende per area ammissibile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240" w:after="0"/>
        <w:rPr/>
      </w:pPr>
      <w:r>
        <w:rPr>
          <w:b/>
        </w:rPr>
        <w:t xml:space="preserve">n.7 </w:t>
      </w:r>
      <w:r>
        <w:rPr/>
        <w:t>Inventa un problema di programmazione lineare e risolvilo (scrivi sul retr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luisa Di Paola   www.forumlive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2:00Z</dcterms:created>
  <dc:creator>Marialuisa</dc:creator>
  <dc:description/>
  <dc:language>en-US</dc:language>
  <cp:lastModifiedBy>Marisa</cp:lastModifiedBy>
  <dcterms:modified xsi:type="dcterms:W3CDTF">2009-03-17T14:32:00Z</dcterms:modified>
  <cp:revision>2</cp:revision>
  <dc:subject/>
  <dc:title>Compito per la 5a classe ad indirizzo economico</dc:title>
</cp:coreProperties>
</file>