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                     Nome,Cognome:                                   Clas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ito per la 3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 xml:space="preserve"> classe (Studio della parabol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rcizio n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: Disegna le parabole di equazione: y=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4 x – 12  e   y = - 3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–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3055" cy="241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3055" cy="2416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sercizio n.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: Determina l’equazione della parabola passante per i punti a(0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(-1,1) C(1,9) e disegna il graf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7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86735" cy="261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sercizio n.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: Data la parabola di equazione y = 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+ 1  determina le equazioni delle rette tangenti alla parabola passanti per il punto P(0,5). Calcola le coordinate dei punti di tangenza e chiamali A e B . Calcola la lunghezza del segmento A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 il grafico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3059"/>
      </w:tblGrid>
      <w:tr>
        <w:trPr>
          <w:trHeight w:val="5894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0990" cy="348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……………………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…………………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8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ialuisa Di Paola    www.forumlive.n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14:00Z</dcterms:created>
  <dc:creator>Marialuisa</dc:creator>
  <dc:description/>
  <dc:language>en-US</dc:language>
  <cp:lastModifiedBy>Marisa</cp:lastModifiedBy>
  <dcterms:modified xsi:type="dcterms:W3CDTF">2009-03-17T14:14:00Z</dcterms:modified>
  <cp:revision>2</cp:revision>
  <dc:subject/>
  <dc:title>Data:                      Nome,Cognome:                                   Classe</dc:title>
</cp:coreProperties>
</file>