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        Nome,Cognome:                                   Clas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per la 3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classe (Studio delle ret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: trova le coordinate dei punti di intersezione della retta con gli assi cartesian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861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sta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: disegna sul grafico la parallela alla retta data, passante per il punto A(+12,+2) , e scrivi nelle righe la sua equ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2619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ercizio n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 disegna sullo stesso grafico la perpendicolare alla retta data, passante per il punto B(+10, -2) , e scrivi qui la sua equ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: disegna la retta passante per i punti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  B(+2 ,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crivi nelle righe la sua equazio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200400" cy="2719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sta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: tra tutte le rette del fascio proprio passante per il punto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-5, +3) , scrivi l’equazione di quella che ha coefficiente angolare m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, e disegnal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200400" cy="2714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ercizio n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 trova il punto di intersezione tra le seguenti ret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1 :  </w:t>
      </w:r>
      <w:r>
        <w:rPr>
          <w:sz w:val="32"/>
          <w:szCs w:val="32"/>
        </w:rPr>
        <w:t>3x –y +1 = 0</w:t>
      </w:r>
      <w:r>
        <w:rPr>
          <w:b/>
          <w:sz w:val="32"/>
          <w:szCs w:val="32"/>
          <w:vertAlign w:val="subscript"/>
        </w:rPr>
        <w:t xml:space="preserve">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x – y + 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 www.forumlive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8:00Z</dcterms:created>
  <dc:creator>Marialuisa</dc:creator>
  <dc:description/>
  <dc:language>en-US</dc:language>
  <cp:lastModifiedBy>Marisa</cp:lastModifiedBy>
  <dcterms:modified xsi:type="dcterms:W3CDTF">2009-03-17T13:38:00Z</dcterms:modified>
  <cp:revision>2</cp:revision>
  <dc:subject/>
  <dc:title>Data:                      Nome,Cognome:                                   Classe</dc:title>
</cp:coreProperties>
</file>