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             Nome               Cognome:                                   Clas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a per la 2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classe (Studio delle ret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scrivi in forma esplicita l’equazione della retta r:  9x + 3y – 2 =0 e disegn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1242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isposta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: dici se il punto P(3,5) appartiene alla retta 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: y=2x + 4 oppure alla retta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y = 2x – 1 e disegna il grafic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200400" cy="271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: Trova il perimetro del triangolo di vertici A(-3, 5)  B(6,2)  C(+1, -1) e disegna il 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124200" cy="2667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isposta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12750</wp:posOffset>
            </wp:positionV>
            <wp:extent cx="3242310" cy="2755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ercizio n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:trova il punto di intersezione tra le rette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+3y-6=0 e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2x -4y +3 =0 e disegna il graf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luisa Di Paola    www.forumlive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Marialuisa</dc:creator>
  <dc:description/>
  <dc:language>en-US</dc:language>
  <cp:lastModifiedBy>Marisa</cp:lastModifiedBy>
  <dcterms:modified xsi:type="dcterms:W3CDTF">2009-03-17T14:02:00Z</dcterms:modified>
  <cp:revision>2</cp:revision>
  <dc:subject/>
  <dc:title>Data:                      Nome,Cognome:                                   Classe</dc:title>
</cp:coreProperties>
</file>