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a di MATEMATICA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e classi quint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volgere </w:t>
      </w:r>
      <w:r>
        <w:rPr>
          <w:rFonts w:cs="Comic Sans MS" w:ascii="Comic Sans MS" w:hAnsi="Comic Sans MS"/>
          <w:b/>
          <w:sz w:val="24"/>
          <w:u w:val="single"/>
        </w:rPr>
        <w:t>uno</w:t>
      </w:r>
      <w:r>
        <w:rPr>
          <w:rFonts w:cs="Comic Sans MS" w:ascii="Comic Sans MS" w:hAnsi="Comic Sans MS"/>
          <w:b/>
          <w:sz w:val="24"/>
        </w:rPr>
        <w:t xml:space="preserve"> dei problemi e </w:t>
      </w:r>
      <w:r>
        <w:rPr>
          <w:rFonts w:cs="Comic Sans MS" w:ascii="Comic Sans MS" w:hAnsi="Comic Sans MS"/>
          <w:b/>
          <w:sz w:val="24"/>
          <w:u w:val="single"/>
        </w:rPr>
        <w:t>cinque</w:t>
      </w:r>
      <w:r>
        <w:rPr>
          <w:rFonts w:cs="Comic Sans MS" w:ascii="Comic Sans MS" w:hAnsi="Comic Sans MS"/>
          <w:b/>
          <w:sz w:val="24"/>
        </w:rPr>
        <w:t xml:space="preserve"> dei dieci quesiti.</w:t>
      </w:r>
    </w:p>
    <w:p>
      <w:pPr>
        <w:pStyle w:val="Heading1"/>
        <w:spacing w:lineRule="auto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blema  1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Data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4"/>
        </w:rPr>
        <w:t xml:space="preserve">  determinare la generica primitiva, dimostrando che è sempre pari; determinare  poi la f(x)  per (0,4) e (1,2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Studiare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sz w:val="24"/>
        </w:rPr>
        <w:t xml:space="preserve">  e la sua funzione derivata, individuando di entrambe estremi relativi, flessi ed asintot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 uno stesso piano cartesiano, tracciare il grafico di entrambe e confrontare zeri e gli estremi della f(x) e della f’(x) con opportune considerazion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colare l’area del trapezoide delimitato dalla f’(x) e dalle rette x =0 e x = b con b&gt; 0  ed il suo limite quando b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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Calcolare anche l’area delimitata dalla f(x) con le precedenti condizion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Problema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 un sistema di assi cartesiani si determini l’equazione della circonferenza passante per A(0,1)  B(1,0)  C (-1,0) e quello della parabola con l’asse parallelo all’asse y passante per gli stessi punti 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calcoli l’area della regione finita di piano delimitata dalle due curv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 semipiano delle ordinate positive si tracci la retta  y = h che incontra in P e Q la circonferenza ed in R ed S la parabola, in H l’asse y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tti P’ ,Q’,R’,S’ le proiezioni ortogonali  di P Q R S sull’asse x , si considerino i pentagoni APP’Q’Q ed ARR’S’S   inscritti negli archi CAB di circonferenza e di parabola  si consideri la differenza f(h) fra i volumi dei solidi generati dalla rotazione di mezzo giro rispetto all’asse delle ordinate , rappresentandoli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determini la funzione f(h) che rappresenta questa differenz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Si studi la funzione determinando per quale valore di h  si ha un flesso  e per quale h la funzione  è massima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</w:rPr>
        <w:t>FILA    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a di MATEMATICA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e classi quint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Svolgere </w:t>
      </w:r>
      <w:r>
        <w:rPr>
          <w:rFonts w:cs="Comic Sans MS" w:ascii="Comic Sans MS" w:hAnsi="Comic Sans MS"/>
          <w:b/>
          <w:sz w:val="24"/>
          <w:u w:val="single"/>
        </w:rPr>
        <w:t>uno</w:t>
      </w:r>
      <w:r>
        <w:rPr>
          <w:rFonts w:cs="Comic Sans MS" w:ascii="Comic Sans MS" w:hAnsi="Comic Sans MS"/>
          <w:b/>
          <w:sz w:val="24"/>
        </w:rPr>
        <w:t xml:space="preserve"> dei problemi e </w:t>
      </w:r>
      <w:r>
        <w:rPr>
          <w:rFonts w:cs="Comic Sans MS" w:ascii="Comic Sans MS" w:hAnsi="Comic Sans MS"/>
          <w:b/>
          <w:sz w:val="24"/>
          <w:u w:val="single"/>
        </w:rPr>
        <w:t>cinque</w:t>
      </w:r>
      <w:r>
        <w:rPr>
          <w:rFonts w:cs="Comic Sans MS" w:ascii="Comic Sans MS" w:hAnsi="Comic Sans MS"/>
          <w:b/>
          <w:sz w:val="24"/>
        </w:rPr>
        <w:t xml:space="preserve"> dei dieci quesit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blema  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Determinare la primitiva f(x) 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omic Sans MS" w:ascii="Comic Sans MS" w:hAnsi="Comic Sans MS"/>
          <w:sz w:val="24"/>
        </w:rPr>
        <w:t xml:space="preserve">   dimostrando che è pari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Studiare la f(x) =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omic Sans MS" w:ascii="Comic Sans MS" w:hAnsi="Comic Sans MS"/>
          <w:sz w:val="24"/>
        </w:rPr>
        <w:t xml:space="preserve">   e  la sua funzione derivata, individuando di entrambe estremi relativi flessi ed asintoti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 uno stesso piano cartesiano, tracciare il grafico di entrambe e confrontare gli zeri e gli estremi della f(x) e della f’(x) con opportune considerazioni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Calcolare l’area del trapezoide delimitato dalla f’(x) e dalle rette x =0 e  x = b con b&gt; 0 ed il suo limite quando b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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Calcolare anche l’area delimitata dalla  f(x) e dalle rette x=0 e x=1.</w:t>
      </w:r>
    </w:p>
    <w:p>
      <w:pPr>
        <w:pStyle w:val="TextBodyIndent"/>
        <w:rPr>
          <w:sz w:val="24"/>
        </w:rPr>
      </w:pPr>
      <w:r>
        <w:rPr>
          <w:rFonts w:eastAsia="Comic Sans MS"/>
          <w:sz w:val="24"/>
        </w:rPr>
        <w:t xml:space="preserve">    </w:t>
      </w:r>
      <w:r>
        <w:rPr>
          <w:sz w:val="24"/>
        </w:rPr>
        <w:t>(è consigliato l’uso di unità di misura diverse sui due assi, adatte ad    una buona visione del grafico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blema   2</w:t>
      </w:r>
    </w:p>
    <w:p>
      <w:pPr>
        <w:pStyle w:val="Corpodeltesto2"/>
        <w:rPr/>
      </w:pPr>
      <w:r>
        <w:rPr/>
        <w:t>Dato un triangolo rettangolo  AOB di cateti OA = a e OB = b si prenda sull’ipotenusa AB un punto P di cui sia Q la proiezione ortogonale su  OB e si ponga QP = x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Si determini  la funzione  f(x) = V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>/V</w:t>
      </w:r>
      <w:r>
        <w:rPr>
          <w:rFonts w:cs="Comic Sans MS" w:ascii="Comic Sans MS" w:hAnsi="Comic Sans MS"/>
          <w:sz w:val="24"/>
          <w:vertAlign w:val="subscript"/>
        </w:rPr>
        <w:t xml:space="preserve">2 </w:t>
      </w:r>
      <w:r>
        <w:rPr>
          <w:rFonts w:cs="Comic Sans MS" w:ascii="Comic Sans MS" w:hAnsi="Comic Sans MS"/>
          <w:sz w:val="24"/>
        </w:rPr>
        <w:t xml:space="preserve">    essendo V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e V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i volumi dei solidi generati dalla rotazione completa del trapezio OAPQ attorno al cateto OA ed al cateto OB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analizzino i casi limit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pendentemente dalla limitazione geometrica si studi f(x)  per x  variabile in tutto il campo reale ; indipendentemente dal calcolo è possibile dedurre l’esistenza di flessi a tangente obliqua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colare l’area compresa fra la curva e l’asse x  nel caso particolare in cui       a = b = 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/>
      </w:pPr>
      <w:r>
        <w:rPr/>
        <w:t>FILA 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o assegnate due circonferenze C e C’ esterne fra loro e rispettivamente di centri O e O’ e raggi r e r/2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l segmento OO’ = a si prenda un generico punto P non interno alle due circonferenze e si conducano da esso le rette tangenti a C e C’. Gli archi aventi per estremi i punti di contatto ed intersecanti il segmento OO’ generano in una rotazione di 180 ° attorno a OO’ due calotte sferich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Gothic;ＭＳ ゴシック" w:hAnsi="MS Gothic;ＭＳ ゴシック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2:13:00Z</dcterms:created>
  <dc:creator>Anna Turelli</dc:creator>
  <dc:description/>
  <dc:language>en-US</dc:language>
  <cp:lastModifiedBy>Paola</cp:lastModifiedBy>
  <cp:lastPrinted>2005-05-13T21:04:00Z</cp:lastPrinted>
  <dcterms:modified xsi:type="dcterms:W3CDTF">2006-03-15T17:58:00Z</dcterms:modified>
  <cp:revision>10</cp:revision>
  <dc:subject/>
  <dc:title>Che ne dite di questi testi (due vecchissime sessioni supplettive)</dc:title>
</cp:coreProperties>
</file>