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la 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VA COMUNE DI MATEMATICA</w:t>
      </w:r>
      <w:r>
        <w:rPr>
          <w:sz w:val="28"/>
          <w:szCs w:val="28"/>
        </w:rPr>
        <w:t xml:space="preserve">                                              Classe Qui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gennaio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 una circonferenza di centro O e il cui raggio misura r, si fissi un punto A, e sulla semiretta OA si prenda OB = 2OA. Porre uguale ad α l’ampiezza dell’angolo acuto che forma OB con una retta passante per A, indicare con C e D le sue intersezioni con la circonferenza e con la perpendicolare in B a 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rivere la relazione f(α) = CD, precisando e analizzando i casi limit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Verificare che posto r = 1 e cosα = x, si ottiene:     </w:t>
      </w:r>
      <w:r>
        <w:rPr>
          <w:b/>
          <w:sz w:val="28"/>
          <w:szCs w:val="28"/>
        </w:rPr>
        <w:t xml:space="preserve">f(x) = </w:t>
      </w:r>
      <w:r>
        <w:rPr>
          <w:b/>
          <w:sz w:val="28"/>
          <w:szCs w:val="28"/>
          <w:u w:val="thick"/>
        </w:rPr>
        <w:t>2x</w:t>
      </w:r>
      <w:r>
        <w:rPr>
          <w:b/>
          <w:sz w:val="28"/>
          <w:szCs w:val="28"/>
          <w:u w:val="thick"/>
          <w:vertAlign w:val="superscript"/>
        </w:rPr>
        <w:t>2</w:t>
      </w:r>
      <w:r>
        <w:rPr>
          <w:b/>
          <w:sz w:val="28"/>
          <w:szCs w:val="28"/>
          <w:u w:val="thick"/>
        </w:rPr>
        <w:t xml:space="preserve"> +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x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zione della quale sono richiesti lo studio e il grafico, indipendentement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i limiti del problema geometric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lternativamente o facoltativamente si analizzi la funzione </w:t>
      </w:r>
      <w:r>
        <w:rPr>
          <w:b/>
          <w:sz w:val="28"/>
          <w:szCs w:val="28"/>
        </w:rPr>
        <w:t xml:space="preserve">g(x) = </w:t>
      </w:r>
      <w:r>
        <w:rPr>
          <w:b/>
          <w:sz w:val="28"/>
          <w:szCs w:val="28"/>
          <w:u w:val="thick"/>
        </w:rPr>
        <w:t>f(x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i cui è richiesto lo studio e il grafico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Quante sono le soluzioni dell’equazione kx –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0 oppure,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ternativamente, dell’equazione 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0 al variare di k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 k numero real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Fila 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VA COMUNE DI MATEMATICA</w:t>
      </w:r>
      <w:r>
        <w:rPr>
          <w:sz w:val="28"/>
          <w:szCs w:val="28"/>
        </w:rPr>
        <w:t xml:space="preserve">                                              Classe Qui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gennaio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 il quadrante AOB di centro O, il cui raggio misura r, si determini sull’arco AB un punto P, congiungere tale punto con A e tracciare la perpendicolare PC al raggio OB e la perpendicolare PH al raggio OA. Porre uguale a 2α l’ampiezza dell’angolo A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crivere la relazione f(α) = </w:t>
      </w:r>
      <w:r>
        <w:rPr>
          <w:sz w:val="28"/>
          <w:szCs w:val="28"/>
          <w:u w:val="single"/>
        </w:rPr>
        <w:t>AP + 2PC</w:t>
      </w:r>
      <w:r>
        <w:rPr>
          <w:sz w:val="28"/>
          <w:szCs w:val="28"/>
        </w:rPr>
        <w:t>, precisando e analizzando i casi lim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A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erificare che posto r = 1 e senα = x, si ottiene:     </w:t>
      </w:r>
      <w:r>
        <w:rPr>
          <w:b/>
          <w:sz w:val="28"/>
          <w:szCs w:val="28"/>
        </w:rPr>
        <w:t xml:space="preserve">f(x) =  </w:t>
      </w:r>
      <w:r>
        <w:rPr>
          <w:b/>
          <w:sz w:val="28"/>
          <w:szCs w:val="28"/>
          <w:u w:val="thick"/>
        </w:rPr>
        <w:t>-2x</w:t>
      </w:r>
      <w:r>
        <w:rPr>
          <w:b/>
          <w:sz w:val="28"/>
          <w:szCs w:val="28"/>
          <w:u w:val="thick"/>
          <w:vertAlign w:val="superscript"/>
        </w:rPr>
        <w:t>2</w:t>
      </w:r>
      <w:r>
        <w:rPr>
          <w:b/>
          <w:sz w:val="28"/>
          <w:szCs w:val="28"/>
          <w:u w:val="thick"/>
        </w:rPr>
        <w:t xml:space="preserve"> + x +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zione della quale sono richiesti lo studio e il grafico, indipendentemen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i limiti del problema geometric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ternativamente o facoltativamente si analizzi la funzione </w:t>
      </w:r>
      <w:r>
        <w:rPr>
          <w:b/>
          <w:sz w:val="28"/>
          <w:szCs w:val="28"/>
        </w:rPr>
        <w:t>g(x) = xf(x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i cui è richiesto lo studio e il grafico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nte sono le soluzioni dell’equazione kx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x – 1 = 0 oppure,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ternativamente, dell’equazione 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x – 1 = 0 al variare di k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 k numero re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52:00Z</dcterms:created>
  <dc:creator>utente</dc:creator>
  <dc:description/>
  <dc:language>en-US</dc:language>
  <cp:lastModifiedBy>Carlo Borasi</cp:lastModifiedBy>
  <cp:lastPrinted>2004-12-08T12:28:00Z</cp:lastPrinted>
  <dcterms:modified xsi:type="dcterms:W3CDTF">2005-01-11T13:52:00Z</dcterms:modified>
  <cp:revision>2</cp:revision>
  <dc:subject/>
  <dc:title>Fila A</dc:title>
</cp:coreProperties>
</file>