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GRAFISMO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UNISCI I PUNTINI CON IL PENNARELLO GIALLO</w:t>
      </w:r>
      <w:r>
        <w:rPr>
          <w:sz w:val="28"/>
          <w:szCs w:val="28"/>
        </w:rPr>
        <w:drawing>
          <wp:inline distT="0" distB="0" distL="0" distR="0">
            <wp:extent cx="82867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07315</wp:posOffset>
                </wp:positionV>
                <wp:extent cx="4229100" cy="3314700"/>
                <wp:effectExtent l="52070" t="39370" r="5270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314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45pt;margin-top:8.45pt;width:332.95pt;height:260.95pt;mso-wrap-style:none;v-text-anchor:middle" type="_x0000_t12"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0</wp:posOffset>
                </wp:positionV>
                <wp:extent cx="4229100" cy="3314700"/>
                <wp:effectExtent l="71755" t="0" r="0" b="3568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3200">
                          <a:off x="0" y="0"/>
                          <a:ext cx="4229280" cy="3314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18.5pt;width:332.95pt;height:260.95pt;mso-wrap-style:none;v-text-anchor:middle;rotation:342" type="_x0000_t12"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41910" simplePos="0" locked="0" layoutInCell="0" allowOverlap="1" relativeHeight="16">
                <wp:simplePos x="0" y="0"/>
                <wp:positionH relativeFrom="column">
                  <wp:posOffset>-570865</wp:posOffset>
                </wp:positionH>
                <wp:positionV relativeFrom="paragraph">
                  <wp:posOffset>133985</wp:posOffset>
                </wp:positionV>
                <wp:extent cx="4229100" cy="3314700"/>
                <wp:effectExtent l="88900" t="5080" r="0" b="265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3400">
                          <a:off x="0" y="0"/>
                          <a:ext cx="4229280" cy="3314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0.5pt;width:332.95pt;height:260.95pt;mso-wrap-style:none;v-text-anchor:middle;rotation:348" type="_x0000_t12"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1047750" cy="1047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ISCI I PUNTINI CON IL PENNARELLO ROSSO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828415</wp:posOffset>
                </wp:positionV>
                <wp:extent cx="3886200" cy="3886200"/>
                <wp:effectExtent l="14605" t="14605" r="12065" b="457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custGeom>
                          <a:avLst/>
                          <a:gdLst>
                            <a:gd name="textAreaLeft" fmla="*/ 517680 w 2203200"/>
                            <a:gd name="textAreaRight" fmla="*/ 1684080 w 2203200"/>
                            <a:gd name="textAreaTop" fmla="*/ 258840 h 2203200"/>
                            <a:gd name="textAreaBottom" fmla="*/ 1382040 h 220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44pt;margin-top:301.45pt;width:305.95pt;height:305.95pt;mso-wrap-style:none;v-text-anchor:middle" type="_x0000_t74">
                <v:fill o:detectmouseclick="t" on="false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6480"/>
                            <a:ext cx="3313440" cy="3199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80;top:719;width:5217;height:5038;mso-wrap-style:none;v-text-anchor:middle;mso-position-horizontal-relative:char" type="_x0000_t96">
                  <v:fill o:detectmouseclick="t" type="solid" color2="black"/>
                  <v:stroke color="black" weight="2844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drawing>
          <wp:inline distT="0" distB="0" distL="0" distR="0">
            <wp:extent cx="1047750" cy="1047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1047750" cy="10477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ISCI I PUNTINI CON IL PENNARELLO AZZURR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97790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6477000" cy="1066800"/>
                <wp:effectExtent l="14605" t="0" r="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1680">
                              <a:moveTo>
                                <a:pt x="0" y="240"/>
                              </a:moveTo>
                              <a:cubicBezTo>
                                <a:pt x="255" y="960"/>
                                <a:pt x="510" y="1680"/>
                                <a:pt x="900" y="1680"/>
                              </a:cubicBezTo>
                              <a:cubicBezTo>
                                <a:pt x="1290" y="1680"/>
                                <a:pt x="1860" y="240"/>
                                <a:pt x="2340" y="240"/>
                              </a:cubicBezTo>
                              <a:cubicBezTo>
                                <a:pt x="2820" y="240"/>
                                <a:pt x="3300" y="1680"/>
                                <a:pt x="3780" y="1680"/>
                              </a:cubicBezTo>
                              <a:cubicBezTo>
                                <a:pt x="4260" y="1680"/>
                                <a:pt x="4800" y="240"/>
                                <a:pt x="5220" y="240"/>
                              </a:cubicBezTo>
                              <a:cubicBezTo>
                                <a:pt x="5640" y="240"/>
                                <a:pt x="5850" y="1680"/>
                                <a:pt x="6300" y="1680"/>
                              </a:cubicBezTo>
                              <a:cubicBezTo>
                                <a:pt x="6750" y="1680"/>
                                <a:pt x="7410" y="270"/>
                                <a:pt x="7920" y="240"/>
                              </a:cubicBezTo>
                              <a:cubicBezTo>
                                <a:pt x="8430" y="210"/>
                                <a:pt x="9000" y="1500"/>
                                <a:pt x="9360" y="1500"/>
                              </a:cubicBezTo>
                              <a:cubicBezTo>
                                <a:pt x="9720" y="1500"/>
                                <a:pt x="9960" y="480"/>
                                <a:pt x="10080" y="240"/>
                              </a:cubicBezTo>
                              <a:cubicBezTo>
                                <a:pt x="10200" y="0"/>
                                <a:pt x="10140" y="30"/>
                                <a:pt x="10080" y="60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1680" path="m0,240c255,960,510,1680,900,1680c1290,1680,1860,240,2340,240c2820,240,3300,1680,3780,1680c4260,1680,4800,240,5220,240c5640,240,5850,1680,6300,1680c6750,1680,7410,270,7920,240c8430,210,9000,1500,9360,1500c9720,1500,9960,480,10080,240c10200,0,10140,30,10080,60e" stroked="t" o:allowincell="f" style="position:absolute;margin-left:-9pt;margin-top:13.3pt;width:509.95pt;height:83.95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977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477000" cy="1066800"/>
                <wp:effectExtent l="14605" t="0" r="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1680">
                              <a:moveTo>
                                <a:pt x="0" y="240"/>
                              </a:moveTo>
                              <a:cubicBezTo>
                                <a:pt x="255" y="960"/>
                                <a:pt x="510" y="1680"/>
                                <a:pt x="900" y="1680"/>
                              </a:cubicBezTo>
                              <a:cubicBezTo>
                                <a:pt x="1290" y="1680"/>
                                <a:pt x="1860" y="240"/>
                                <a:pt x="2340" y="240"/>
                              </a:cubicBezTo>
                              <a:cubicBezTo>
                                <a:pt x="2820" y="240"/>
                                <a:pt x="3300" y="1680"/>
                                <a:pt x="3780" y="1680"/>
                              </a:cubicBezTo>
                              <a:cubicBezTo>
                                <a:pt x="4260" y="1680"/>
                                <a:pt x="4800" y="240"/>
                                <a:pt x="5220" y="240"/>
                              </a:cubicBezTo>
                              <a:cubicBezTo>
                                <a:pt x="5640" y="240"/>
                                <a:pt x="5850" y="1680"/>
                                <a:pt x="6300" y="1680"/>
                              </a:cubicBezTo>
                              <a:cubicBezTo>
                                <a:pt x="6750" y="1680"/>
                                <a:pt x="7410" y="270"/>
                                <a:pt x="7920" y="240"/>
                              </a:cubicBezTo>
                              <a:cubicBezTo>
                                <a:pt x="8430" y="210"/>
                                <a:pt x="9000" y="1500"/>
                                <a:pt x="9360" y="1500"/>
                              </a:cubicBezTo>
                              <a:cubicBezTo>
                                <a:pt x="9720" y="1500"/>
                                <a:pt x="9960" y="480"/>
                                <a:pt x="10080" y="240"/>
                              </a:cubicBezTo>
                              <a:cubicBezTo>
                                <a:pt x="10200" y="0"/>
                                <a:pt x="10140" y="30"/>
                                <a:pt x="10080" y="60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1680" path="m0,240c255,960,510,1680,900,1680c1290,1680,1860,240,2340,240c2820,240,3300,1680,3780,1680c4260,1680,4800,240,5220,240c5640,240,5850,1680,6300,1680c6750,1680,7410,270,7920,240c8430,210,9000,1500,9360,1500c9720,1500,9960,480,10080,240c10200,0,10140,30,10080,60e" stroked="t" o:allowincell="f" style="position:absolute;margin-left:0pt;margin-top:8.8pt;width:509.95pt;height:83.95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4780" cy="10801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9779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477000" cy="1066800"/>
                <wp:effectExtent l="14605" t="0" r="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1680">
                              <a:moveTo>
                                <a:pt x="0" y="240"/>
                              </a:moveTo>
                              <a:cubicBezTo>
                                <a:pt x="255" y="960"/>
                                <a:pt x="510" y="1680"/>
                                <a:pt x="900" y="1680"/>
                              </a:cubicBezTo>
                              <a:cubicBezTo>
                                <a:pt x="1290" y="1680"/>
                                <a:pt x="1860" y="240"/>
                                <a:pt x="2340" y="240"/>
                              </a:cubicBezTo>
                              <a:cubicBezTo>
                                <a:pt x="2820" y="240"/>
                                <a:pt x="3300" y="1680"/>
                                <a:pt x="3780" y="1680"/>
                              </a:cubicBezTo>
                              <a:cubicBezTo>
                                <a:pt x="4260" y="1680"/>
                                <a:pt x="4800" y="240"/>
                                <a:pt x="5220" y="240"/>
                              </a:cubicBezTo>
                              <a:cubicBezTo>
                                <a:pt x="5640" y="240"/>
                                <a:pt x="5850" y="1680"/>
                                <a:pt x="6300" y="1680"/>
                              </a:cubicBezTo>
                              <a:cubicBezTo>
                                <a:pt x="6750" y="1680"/>
                                <a:pt x="7410" y="270"/>
                                <a:pt x="7920" y="240"/>
                              </a:cubicBezTo>
                              <a:cubicBezTo>
                                <a:pt x="8430" y="210"/>
                                <a:pt x="9000" y="1500"/>
                                <a:pt x="9360" y="1500"/>
                              </a:cubicBezTo>
                              <a:cubicBezTo>
                                <a:pt x="9720" y="1500"/>
                                <a:pt x="9960" y="480"/>
                                <a:pt x="10080" y="240"/>
                              </a:cubicBezTo>
                              <a:cubicBezTo>
                                <a:pt x="10200" y="0"/>
                                <a:pt x="10140" y="30"/>
                                <a:pt x="10080" y="60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1680" path="m0,240c255,960,510,1680,900,1680c1290,1680,1860,240,2340,240c2820,240,3300,1680,3780,1680c4260,1680,4800,240,5220,240c5640,240,5850,1680,6300,1680c6750,1680,7410,270,7920,240c8430,210,9000,1500,9360,1500c9720,1500,9960,480,10080,240c10200,0,10140,30,10080,60e" stroked="t" o:allowincell="f" style="position:absolute;margin-left:0pt;margin-top:15pt;width:509.95pt;height:83.95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969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477000" cy="1066800"/>
                <wp:effectExtent l="0" t="60960" r="6985" b="654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">
                          <a:off x="0" y="0"/>
                          <a:ext cx="64771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1680">
                              <a:moveTo>
                                <a:pt x="0" y="240"/>
                              </a:moveTo>
                              <a:cubicBezTo>
                                <a:pt x="255" y="960"/>
                                <a:pt x="510" y="1680"/>
                                <a:pt x="900" y="1680"/>
                              </a:cubicBezTo>
                              <a:cubicBezTo>
                                <a:pt x="1290" y="1680"/>
                                <a:pt x="1860" y="240"/>
                                <a:pt x="2340" y="240"/>
                              </a:cubicBezTo>
                              <a:cubicBezTo>
                                <a:pt x="2820" y="240"/>
                                <a:pt x="3300" y="1680"/>
                                <a:pt x="3780" y="1680"/>
                              </a:cubicBezTo>
                              <a:cubicBezTo>
                                <a:pt x="4260" y="1680"/>
                                <a:pt x="4800" y="240"/>
                                <a:pt x="5220" y="240"/>
                              </a:cubicBezTo>
                              <a:cubicBezTo>
                                <a:pt x="5640" y="240"/>
                                <a:pt x="5850" y="1680"/>
                                <a:pt x="6300" y="1680"/>
                              </a:cubicBezTo>
                              <a:cubicBezTo>
                                <a:pt x="6750" y="1680"/>
                                <a:pt x="7410" y="270"/>
                                <a:pt x="7920" y="240"/>
                              </a:cubicBezTo>
                              <a:cubicBezTo>
                                <a:pt x="8430" y="210"/>
                                <a:pt x="9000" y="1500"/>
                                <a:pt x="9360" y="1500"/>
                              </a:cubicBezTo>
                              <a:cubicBezTo>
                                <a:pt x="9720" y="1500"/>
                                <a:pt x="9960" y="480"/>
                                <a:pt x="10080" y="240"/>
                              </a:cubicBezTo>
                              <a:cubicBezTo>
                                <a:pt x="10200" y="0"/>
                                <a:pt x="10140" y="30"/>
                                <a:pt x="10080" y="60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1680" path="m0,240c255,960,510,1680,900,1680c1290,1680,1860,240,2340,240c2820,240,3300,1680,3780,1680c4260,1680,4800,240,5220,240c5640,240,5850,1680,6300,1680c6750,1680,7410,270,7920,240c8430,210,9000,1500,9360,1500c9720,1500,9960,480,10080,240c10200,0,10140,30,10080,60e" stroked="t" o:allowincell="f" style="position:absolute;margin-left:0pt;margin-top:3.2pt;width:509.95pt;height:83.95pt;mso-wrap-style:none;v-text-anchor:middle;rotation:4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1047750" cy="10477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ISCI I PUNTINI CON IL PENNARELLO VER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19189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7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  <w:gridCol w:w="392"/>
      </w:tblGrid>
      <w:tr>
        <w:trPr/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  <w:gridCol w:w="392"/>
      </w:tblGrid>
      <w:tr>
        <w:trPr/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  <w:gridCol w:w="392"/>
      </w:tblGrid>
      <w:tr>
        <w:trPr/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  <w:gridCol w:w="392"/>
      </w:tblGrid>
      <w:tr>
        <w:trPr/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sz w:val="32"/>
          <w:szCs w:val="32"/>
        </w:rPr>
        <w:t>www.forumlive.net</w:t>
      </w:r>
    </w:hyperlink>
    <w:r>
      <w:rPr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 cura di Marisa Gali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gif"/><Relationship Id="rId6" Type="http://schemas.openxmlformats.org/officeDocument/2006/relationships/image" Target="media/image1.gif"/><Relationship Id="rId7" Type="http://schemas.openxmlformats.org/officeDocument/2006/relationships/image" Target="media/image4.gif"/><Relationship Id="rId8" Type="http://schemas.openxmlformats.org/officeDocument/2006/relationships/image" Target="media/image1.gif"/><Relationship Id="rId9" Type="http://schemas.openxmlformats.org/officeDocument/2006/relationships/image" Target="media/image5.gi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11:00Z</dcterms:created>
  <dc:creator>.</dc:creator>
  <dc:description/>
  <cp:keywords/>
  <dc:language>en-US</dc:language>
  <cp:lastModifiedBy>.</cp:lastModifiedBy>
  <dcterms:modified xsi:type="dcterms:W3CDTF">2009-01-20T14:08:00Z</dcterms:modified>
  <cp:revision>6</cp:revision>
  <dc:subject/>
  <dc:title>PREGRAFISMO</dc:title>
</cp:coreProperties>
</file>