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9.gif" ContentType="image/gif"/>
  <Override PartName="/word/media/image12.png" ContentType="image/png"/>
  <Override PartName="/word/media/image16.gif" ContentType="image/gif"/>
  <Override PartName="/word/media/image15.gif" ContentType="image/gif"/>
  <Override PartName="/word/media/image3.jpeg" ContentType="image/jpeg"/>
  <Override PartName="/word/media/image14.gif" ContentType="image/gif"/>
  <Override PartName="/word/media/image2.jpeg" ContentType="image/jpeg"/>
  <Override PartName="/word/media/image4.jpeg" ContentType="image/jpeg"/>
  <Override PartName="/word/media/image8.gif" ContentType="image/gif"/>
  <Override PartName="/word/media/image13.gif" ContentType="image/gif"/>
  <Override PartName="/word/media/image5.jpeg" ContentType="image/jpeg"/>
  <Override PartName="/word/media/image11.gif" ContentType="image/gif"/>
  <Override PartName="/word/media/image6.wmf" ContentType="image/x-wmf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O D’ESPERIENZA: LO SPAZIO, L’ORDINE E LA MIS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. Comprende, analizza, discrimina, struttura e simbolizza lo spaz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lora gli oggetti che vanno sul tavol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413635" cy="2835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                                    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1058545" cy="2722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drawing>
          <wp:inline distT="0" distB="0" distL="0" distR="0">
            <wp:extent cx="2014855" cy="20148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drawing>
          <wp:inline distT="0" distB="0" distL="0" distR="0">
            <wp:extent cx="680720" cy="1327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drawing>
          <wp:inline distT="0" distB="0" distL="0" distR="0">
            <wp:extent cx="1965960" cy="1781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O D’ESPERIENZA: LO SPAZIO, L’ORDINE E LA MIS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. Comprende, analizza, discrimina, struttura e simbolizza lo spaz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raccia il percorso che compie il coniglietto per arrivare alla carot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057900" cy="5029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5550">
                              <a:moveTo>
                                <a:pt x="1470" y="1830"/>
                              </a:moveTo>
                              <a:cubicBezTo>
                                <a:pt x="2295" y="2610"/>
                                <a:pt x="3120" y="3390"/>
                                <a:pt x="3090" y="3450"/>
                              </a:cubicBezTo>
                              <a:cubicBezTo>
                                <a:pt x="3060" y="3510"/>
                                <a:pt x="1560" y="2550"/>
                                <a:pt x="1290" y="2190"/>
                              </a:cubicBezTo>
                              <a:cubicBezTo>
                                <a:pt x="1020" y="1830"/>
                                <a:pt x="1140" y="1140"/>
                                <a:pt x="1470" y="1290"/>
                              </a:cubicBezTo>
                              <a:cubicBezTo>
                                <a:pt x="1800" y="1440"/>
                                <a:pt x="3000" y="2670"/>
                                <a:pt x="3270" y="3090"/>
                              </a:cubicBezTo>
                              <a:cubicBezTo>
                                <a:pt x="3540" y="3510"/>
                                <a:pt x="3030" y="3720"/>
                                <a:pt x="3090" y="3810"/>
                              </a:cubicBezTo>
                              <a:cubicBezTo>
                                <a:pt x="3150" y="3900"/>
                                <a:pt x="3810" y="4110"/>
                                <a:pt x="3630" y="3630"/>
                              </a:cubicBezTo>
                              <a:cubicBezTo>
                                <a:pt x="3450" y="3150"/>
                                <a:pt x="2520" y="1230"/>
                                <a:pt x="2010" y="930"/>
                              </a:cubicBezTo>
                              <a:cubicBezTo>
                                <a:pt x="1500" y="630"/>
                                <a:pt x="480" y="1350"/>
                                <a:pt x="570" y="1830"/>
                              </a:cubicBezTo>
                              <a:cubicBezTo>
                                <a:pt x="660" y="2310"/>
                                <a:pt x="2160" y="3480"/>
                                <a:pt x="2550" y="3810"/>
                              </a:cubicBezTo>
                              <a:cubicBezTo>
                                <a:pt x="2940" y="4140"/>
                                <a:pt x="2820" y="3690"/>
                                <a:pt x="2910" y="3810"/>
                              </a:cubicBezTo>
                              <a:cubicBezTo>
                                <a:pt x="3000" y="3930"/>
                                <a:pt x="2850" y="4560"/>
                                <a:pt x="3090" y="4530"/>
                              </a:cubicBezTo>
                              <a:cubicBezTo>
                                <a:pt x="3330" y="4500"/>
                                <a:pt x="4440" y="4260"/>
                                <a:pt x="4350" y="3630"/>
                              </a:cubicBezTo>
                              <a:cubicBezTo>
                                <a:pt x="4260" y="3000"/>
                                <a:pt x="2490" y="900"/>
                                <a:pt x="2550" y="750"/>
                              </a:cubicBezTo>
                              <a:cubicBezTo>
                                <a:pt x="2610" y="600"/>
                                <a:pt x="4410" y="2070"/>
                                <a:pt x="4710" y="2730"/>
                              </a:cubicBezTo>
                              <a:cubicBezTo>
                                <a:pt x="5010" y="3390"/>
                                <a:pt x="4260" y="4410"/>
                                <a:pt x="4350" y="4710"/>
                              </a:cubicBezTo>
                              <a:cubicBezTo>
                                <a:pt x="4440" y="5010"/>
                                <a:pt x="5190" y="5100"/>
                                <a:pt x="5250" y="4530"/>
                              </a:cubicBezTo>
                              <a:cubicBezTo>
                                <a:pt x="5310" y="3960"/>
                                <a:pt x="5370" y="1980"/>
                                <a:pt x="4710" y="1290"/>
                              </a:cubicBezTo>
                              <a:cubicBezTo>
                                <a:pt x="4050" y="600"/>
                                <a:pt x="2040" y="330"/>
                                <a:pt x="1290" y="390"/>
                              </a:cubicBezTo>
                              <a:cubicBezTo>
                                <a:pt x="540" y="450"/>
                                <a:pt x="0" y="930"/>
                                <a:pt x="210" y="1650"/>
                              </a:cubicBezTo>
                              <a:cubicBezTo>
                                <a:pt x="420" y="2370"/>
                                <a:pt x="1620" y="4140"/>
                                <a:pt x="2550" y="4710"/>
                              </a:cubicBezTo>
                              <a:cubicBezTo>
                                <a:pt x="3480" y="5280"/>
                                <a:pt x="5280" y="5550"/>
                                <a:pt x="5790" y="5070"/>
                              </a:cubicBezTo>
                              <a:cubicBezTo>
                                <a:pt x="6300" y="4590"/>
                                <a:pt x="5790" y="2550"/>
                                <a:pt x="5610" y="1830"/>
                              </a:cubicBezTo>
                              <a:cubicBezTo>
                                <a:pt x="5430" y="1110"/>
                                <a:pt x="4650" y="870"/>
                                <a:pt x="4710" y="750"/>
                              </a:cubicBezTo>
                              <a:cubicBezTo>
                                <a:pt x="4770" y="630"/>
                                <a:pt x="5700" y="480"/>
                                <a:pt x="5970" y="1110"/>
                              </a:cubicBezTo>
                              <a:cubicBezTo>
                                <a:pt x="6240" y="1740"/>
                                <a:pt x="6210" y="3930"/>
                                <a:pt x="6330" y="4530"/>
                              </a:cubicBezTo>
                              <a:cubicBezTo>
                                <a:pt x="6450" y="5130"/>
                                <a:pt x="6660" y="5340"/>
                                <a:pt x="6690" y="4710"/>
                              </a:cubicBezTo>
                              <a:cubicBezTo>
                                <a:pt x="6720" y="4080"/>
                                <a:pt x="6960" y="1500"/>
                                <a:pt x="6510" y="750"/>
                              </a:cubicBezTo>
                              <a:cubicBezTo>
                                <a:pt x="6060" y="0"/>
                                <a:pt x="4410" y="300"/>
                                <a:pt x="399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0,5550" path="m1470,1830c2295,2610,3120,3390,3090,3450c3060,3510,1560,2550,1290,2190c1020,1830,1140,1140,1470,1290c1800,1440,3000,2670,3270,3090c3540,3510,3030,3720,3090,3810c3150,3900,3810,4110,3630,3630c3450,3150,2520,1230,2010,930c1500,630,480,1350,570,1830c660,2310,2160,3480,2550,3810c2940,4140,2820,3690,2910,3810c3000,3930,2850,4560,3090,4530c3330,4500,4440,4260,4350,3630c4260,3000,2490,900,2550,750c2610,600,4410,2070,4710,2730c5010,3390,4260,4410,4350,4710c4440,5010,5190,5100,5250,4530c5310,3960,5370,1980,4710,1290c4050,600,2040,330,1290,390c540,450,0,930,210,1650c420,2370,1620,4140,2550,4710c3480,5280,5280,5550,5790,5070c6300,4590,5790,2550,5610,1830c5430,1110,4650,870,4710,750c4770,630,5700,480,5970,1110c6240,1740,6210,3930,6330,4530c6450,5130,6660,5340,6690,4710c6720,4080,6960,1500,6510,750c6060,0,4410,300,3990,210e" stroked="t" o:allowincell="f" style="position:absolute;margin-left:18pt;margin-top:4.2pt;width:476.95pt;height:3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0655</wp:posOffset>
            </wp:positionH>
            <wp:positionV relativeFrom="paragraph">
              <wp:posOffset>3810</wp:posOffset>
            </wp:positionV>
            <wp:extent cx="2286000" cy="704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540</wp:posOffset>
            </wp:positionV>
            <wp:extent cx="787400" cy="10528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PO D’ESPERIENZA: LO SPAZIO, L’ORDINE E LA MIS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. Comprende, analizza, discrimina, struttura e simbolizza lo spaz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Disegna </w:t>
      </w:r>
      <w:r>
        <w:rPr>
          <w:b/>
          <w:i/>
          <w:sz w:val="28"/>
          <w:szCs w:val="28"/>
        </w:rPr>
        <w:t>al centro</w:t>
      </w:r>
      <w:r>
        <w:rPr>
          <w:b/>
          <w:color w:val="FF0000"/>
          <w:sz w:val="28"/>
          <w:szCs w:val="28"/>
        </w:rPr>
        <w:t xml:space="preserve"> una casa, </w:t>
      </w:r>
      <w:r>
        <w:rPr>
          <w:b/>
          <w:i/>
          <w:sz w:val="28"/>
          <w:szCs w:val="28"/>
        </w:rPr>
        <w:t>a destra</w:t>
      </w:r>
      <w:r>
        <w:rPr>
          <w:b/>
          <w:color w:val="FF0000"/>
          <w:sz w:val="28"/>
          <w:szCs w:val="28"/>
        </w:rPr>
        <w:t xml:space="preserve"> un albero, </w:t>
      </w:r>
      <w:r>
        <w:rPr>
          <w:b/>
          <w:i/>
          <w:sz w:val="28"/>
          <w:szCs w:val="28"/>
        </w:rPr>
        <w:t>a sinistra</w:t>
      </w:r>
      <w:r>
        <w:rPr>
          <w:b/>
          <w:color w:val="FF0000"/>
          <w:sz w:val="28"/>
          <w:szCs w:val="28"/>
        </w:rPr>
        <w:t xml:space="preserve"> un gattino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dietro</w:t>
      </w:r>
      <w:r>
        <w:rPr>
          <w:b/>
          <w:color w:val="FF0000"/>
          <w:sz w:val="28"/>
          <w:szCs w:val="28"/>
        </w:rPr>
        <w:t xml:space="preserve"> la casa le montagne, </w:t>
      </w:r>
      <w:r>
        <w:rPr>
          <w:b/>
          <w:i/>
          <w:sz w:val="28"/>
          <w:szCs w:val="28"/>
        </w:rPr>
        <w:t>davanti</w:t>
      </w:r>
      <w:r>
        <w:rPr>
          <w:b/>
          <w:color w:val="FF0000"/>
          <w:sz w:val="28"/>
          <w:szCs w:val="28"/>
        </w:rPr>
        <w:t xml:space="preserve"> la casa un pra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8287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9178;height:53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PO D’ESPERIENZA: LO SPAZIO, L’ORDINE E LA MIS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. Comprende, analizza, discrimina, struttura e simbolizza lo spazio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erchia di </w:t>
      </w:r>
      <w:r>
        <w:rPr>
          <w:b/>
          <w:color w:val="0000FF"/>
          <w:sz w:val="28"/>
          <w:szCs w:val="28"/>
        </w:rPr>
        <w:t>blu</w:t>
      </w:r>
      <w:r>
        <w:rPr>
          <w:b/>
          <w:color w:val="FF0000"/>
          <w:sz w:val="28"/>
          <w:szCs w:val="28"/>
        </w:rPr>
        <w:t xml:space="preserve"> le linee </w:t>
      </w:r>
      <w:r>
        <w:rPr>
          <w:b/>
          <w:i/>
          <w:sz w:val="28"/>
          <w:szCs w:val="28"/>
        </w:rPr>
        <w:t>aperte</w:t>
      </w:r>
      <w:r>
        <w:rPr>
          <w:b/>
          <w:color w:val="FF0000"/>
          <w:sz w:val="28"/>
          <w:szCs w:val="28"/>
        </w:rPr>
        <w:t xml:space="preserve"> e di </w:t>
      </w:r>
      <w:r>
        <w:rPr>
          <w:b/>
          <w:color w:val="F7BE57"/>
          <w:sz w:val="28"/>
          <w:szCs w:val="28"/>
        </w:rPr>
        <w:t>giallo</w:t>
      </w:r>
      <w:r>
        <w:rPr>
          <w:b/>
          <w:color w:val="FF0000"/>
          <w:sz w:val="28"/>
          <w:szCs w:val="28"/>
        </w:rPr>
        <w:t xml:space="preserve"> le linee </w:t>
      </w:r>
      <w:r>
        <w:rPr>
          <w:b/>
          <w:i/>
          <w:sz w:val="28"/>
          <w:szCs w:val="28"/>
        </w:rPr>
        <w:t>chiu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7200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200360"/>
                          <a:chOff x="0" y="0"/>
                          <a:chExt cx="605736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144792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920">
                                <a:moveTo>
                                  <a:pt x="570" y="120"/>
                                </a:moveTo>
                                <a:cubicBezTo>
                                  <a:pt x="210" y="0"/>
                                  <a:pt x="0" y="1140"/>
                                  <a:pt x="30" y="1200"/>
                                </a:cubicBezTo>
                                <a:cubicBezTo>
                                  <a:pt x="60" y="1260"/>
                                  <a:pt x="630" y="420"/>
                                  <a:pt x="750" y="480"/>
                                </a:cubicBezTo>
                                <a:cubicBezTo>
                                  <a:pt x="870" y="540"/>
                                  <a:pt x="690" y="1620"/>
                                  <a:pt x="750" y="1560"/>
                                </a:cubicBezTo>
                                <a:cubicBezTo>
                                  <a:pt x="810" y="1500"/>
                                  <a:pt x="870" y="60"/>
                                  <a:pt x="1110" y="120"/>
                                </a:cubicBezTo>
                                <a:cubicBezTo>
                                  <a:pt x="1350" y="180"/>
                                  <a:pt x="2280" y="1920"/>
                                  <a:pt x="2190" y="1920"/>
                                </a:cubicBezTo>
                                <a:cubicBezTo>
                                  <a:pt x="2100" y="1920"/>
                                  <a:pt x="930" y="240"/>
                                  <a:pt x="57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7880"/>
                            <a:ext cx="158040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400">
                                <a:moveTo>
                                  <a:pt x="540" y="1320"/>
                                </a:moveTo>
                                <a:cubicBezTo>
                                  <a:pt x="705" y="825"/>
                                  <a:pt x="870" y="330"/>
                                  <a:pt x="1080" y="240"/>
                                </a:cubicBezTo>
                                <a:cubicBezTo>
                                  <a:pt x="1290" y="150"/>
                                  <a:pt x="1650" y="480"/>
                                  <a:pt x="1800" y="780"/>
                                </a:cubicBezTo>
                                <a:cubicBezTo>
                                  <a:pt x="1950" y="1080"/>
                                  <a:pt x="2220" y="1890"/>
                                  <a:pt x="1980" y="2040"/>
                                </a:cubicBezTo>
                                <a:cubicBezTo>
                                  <a:pt x="1740" y="2190"/>
                                  <a:pt x="630" y="1920"/>
                                  <a:pt x="360" y="1680"/>
                                </a:cubicBezTo>
                                <a:cubicBezTo>
                                  <a:pt x="90" y="1440"/>
                                  <a:pt x="210" y="870"/>
                                  <a:pt x="360" y="600"/>
                                </a:cubicBezTo>
                                <a:cubicBezTo>
                                  <a:pt x="510" y="330"/>
                                  <a:pt x="930" y="0"/>
                                  <a:pt x="1260" y="60"/>
                                </a:cubicBezTo>
                                <a:cubicBezTo>
                                  <a:pt x="1590" y="120"/>
                                  <a:pt x="2190" y="600"/>
                                  <a:pt x="2340" y="960"/>
                                </a:cubicBezTo>
                                <a:cubicBezTo>
                                  <a:pt x="2490" y="1320"/>
                                  <a:pt x="2490" y="2040"/>
                                  <a:pt x="2160" y="2220"/>
                                </a:cubicBezTo>
                                <a:cubicBezTo>
                                  <a:pt x="1830" y="2400"/>
                                  <a:pt x="720" y="2190"/>
                                  <a:pt x="360" y="2040"/>
                                </a:cubicBezTo>
                                <a:cubicBezTo>
                                  <a:pt x="0" y="1890"/>
                                  <a:pt x="60" y="1440"/>
                                  <a:pt x="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99560" y="1941120"/>
                            <a:ext cx="137196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0880" y="1827360"/>
                            <a:ext cx="229680" cy="12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1827360"/>
                            <a:ext cx="5720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2399040"/>
                            <a:ext cx="57168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1713240"/>
                            <a:ext cx="180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4840" y="1827000"/>
                            <a:ext cx="57168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1827360"/>
                            <a:ext cx="22968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8360" y="2627640"/>
                            <a:ext cx="12567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7640" y="1598760"/>
                            <a:ext cx="228960" cy="12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199680"/>
                            <a:ext cx="2400480" cy="1713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4280"/>
                            <a:ext cx="1600200" cy="1142280"/>
                          </a:xfrm>
                          <a:custGeom>
                            <a:avLst/>
                            <a:gdLst>
                              <a:gd name="textAreaLeft" fmla="*/ 579600 w 907200"/>
                              <a:gd name="textAreaRight" fmla="*/ 907560 w 90720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3800">
                            <a:off x="2213280" y="5739120"/>
                            <a:ext cx="685080" cy="102816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272520 w 388440"/>
                              <a:gd name="textAreaTop" fmla="*/ 24120 h 582840"/>
                              <a:gd name="textAreaBottom" fmla="*/ 55872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028480"/>
                            <a:ext cx="1142280" cy="1256760"/>
                          </a:xfrm>
                          <a:prstGeom prst="wedgeEllipseCallout">
                            <a:avLst>
                              <a:gd name="adj1" fmla="val -43722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457520" y="3198600"/>
                            <a:ext cx="914760" cy="915480"/>
                          </a:xfrm>
                          <a:prstGeom prst="bentConnector3">
                            <a:avLst>
                              <a:gd name="adj1" fmla="val 635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3084840"/>
                            <a:ext cx="1028880" cy="686160"/>
                          </a:xfrm>
                          <a:prstGeom prst="bentConnector3">
                            <a:avLst>
                              <a:gd name="adj1" fmla="val 500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66.95pt" coordorigin="0,0" coordsize="9539,11339">
                <v:rect id="shape_0" stroked="f" o:allowincell="f" style="position:absolute;left:0;top:0;width:95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80,1920" path="m570,120c210,0,0,1140,30,1200c60,1260,630,420,750,480c870,540,690,1620,750,1560c810,1500,870,60,1110,120c1350,180,2280,1920,2190,1920c2100,1920,930,240,570,120xe" fillcolor="white" stroked="t" o:allowincell="f" style="position:absolute;left:1260;top:179;width:2279;height:191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90,2400" path="m540,1320c705,825,870,330,1080,240c1290,150,1650,480,1800,780c1950,1080,2220,1890,1980,2040c1740,2190,630,1920,360,1680c90,1440,210,870,360,600c510,330,930,0,1260,60c1590,120,2190,600,2340,960c2490,1320,2490,2040,2160,2220c1830,2400,720,2190,360,2040c0,1890,60,1440,0,1320e" stroked="t" o:allowincell="f" style="position:absolute;left:6480;top:359;width:2488;height:23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9;top:3057;width:2160;height:7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9;top:2878;width:361;height:197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9;top:2878;width:900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9;top:3778;width:899;height:10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2698;width:2;height:125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2877;width:899;height:107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9;top:2878;width:361;height:12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4138;width:1977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8;top:2518;width:358;height:197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620;top:5039;width:3779;height:269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60;top:8999;width:2519;height:179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485;top:9038;width:1078;height:1618;mso-wrap-style:none;v-text-anchor:middle;rotation:321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19;top:7919;width:1798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019;top:5038;width:1441;height:1440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8;top:4858;width:1619;height:108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O D’ESPERIENZA: LO SPAZIO, L’ORDINE E LA MIS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. Comprende, analizza, discrimina, struttura e simbolizza lo spazio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uali topolini possono uscire dal recinto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7200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200360"/>
                          <a:chOff x="0" y="0"/>
                          <a:chExt cx="6057360" cy="72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5880" y="54720"/>
                            <a:ext cx="206964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37440"/>
                            <a:ext cx="245736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150">
                                <a:moveTo>
                                  <a:pt x="180" y="660"/>
                                </a:moveTo>
                                <a:cubicBezTo>
                                  <a:pt x="90" y="1575"/>
                                  <a:pt x="0" y="2490"/>
                                  <a:pt x="540" y="2820"/>
                                </a:cubicBezTo>
                                <a:cubicBezTo>
                                  <a:pt x="1080" y="3150"/>
                                  <a:pt x="2970" y="3030"/>
                                  <a:pt x="3420" y="2640"/>
                                </a:cubicBezTo>
                                <a:cubicBezTo>
                                  <a:pt x="3870" y="2250"/>
                                  <a:pt x="3690" y="870"/>
                                  <a:pt x="3240" y="480"/>
                                </a:cubicBezTo>
                                <a:cubicBezTo>
                                  <a:pt x="2790" y="90"/>
                                  <a:pt x="1170" y="0"/>
                                  <a:pt x="720" y="300"/>
                                </a:cubicBezTo>
                                <a:cubicBezTo>
                                  <a:pt x="270" y="600"/>
                                  <a:pt x="120" y="1950"/>
                                  <a:pt x="540" y="2280"/>
                                </a:cubicBezTo>
                                <a:cubicBezTo>
                                  <a:pt x="960" y="2610"/>
                                  <a:pt x="2850" y="2550"/>
                                  <a:pt x="3240" y="2280"/>
                                </a:cubicBezTo>
                                <a:cubicBezTo>
                                  <a:pt x="3630" y="2010"/>
                                  <a:pt x="3300" y="930"/>
                                  <a:pt x="2880" y="660"/>
                                </a:cubicBezTo>
                                <a:cubicBezTo>
                                  <a:pt x="2460" y="390"/>
                                  <a:pt x="1050" y="420"/>
                                  <a:pt x="720" y="660"/>
                                </a:cubicBezTo>
                                <a:cubicBezTo>
                                  <a:pt x="390" y="900"/>
                                  <a:pt x="510" y="1890"/>
                                  <a:pt x="900" y="2100"/>
                                </a:cubicBezTo>
                                <a:cubicBezTo>
                                  <a:pt x="1290" y="2310"/>
                                  <a:pt x="2850" y="2130"/>
                                  <a:pt x="3060" y="1920"/>
                                </a:cubicBezTo>
                                <a:cubicBezTo>
                                  <a:pt x="3270" y="1710"/>
                                  <a:pt x="2490" y="990"/>
                                  <a:pt x="2160" y="840"/>
                                </a:cubicBezTo>
                                <a:cubicBezTo>
                                  <a:pt x="1830" y="690"/>
                                  <a:pt x="1455" y="855"/>
                                  <a:pt x="1080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00680" y="685080"/>
                            <a:ext cx="6850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2427480"/>
                            <a:ext cx="2057400" cy="1685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6760" y="2971080"/>
                            <a:ext cx="6850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2513880"/>
                            <a:ext cx="914400" cy="1828080"/>
                          </a:xfrm>
                          <a:custGeom>
                            <a:avLst/>
                            <a:gdLst>
                              <a:gd name="textAreaLeft" fmla="*/ 331200 w 518400"/>
                              <a:gd name="textAreaRight" fmla="*/ 518760 w 518400"/>
                              <a:gd name="textAreaTop" fmla="*/ 27000 h 1036440"/>
                              <a:gd name="textAreaBottom" fmla="*/ 100944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2480"/>
                            <a:ext cx="1370880" cy="159948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280800 w 77724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42760" y="3199680"/>
                            <a:ext cx="11430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4228560"/>
                            <a:ext cx="3429000" cy="2856960"/>
                          </a:xfrm>
                          <a:custGeom>
                            <a:avLst/>
                            <a:gdLst>
                              <a:gd name="textAreaLeft" fmla="*/ 486000 w 1944000"/>
                              <a:gd name="textAreaRight" fmla="*/ 1458000 w 1944000"/>
                              <a:gd name="textAreaTop" fmla="*/ 405000 h 1619640"/>
                              <a:gd name="textAreaBottom" fmla="*/ 121500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62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54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2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54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62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4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5028480"/>
                            <a:ext cx="12567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66.95pt" coordorigin="0,0" coordsize="9539,11339">
                <v:rect id="shape_0" stroked="f" o:allowincell="f" style="position:absolute;left:0;top:0;width:95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;top:86;width:3258;height:34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3870,3150" path="m180,660c90,1575,0,2490,540,2820c1080,3150,2970,3030,3420,2640c3870,2250,3690,870,3240,480c2790,90,1170,0,720,300c270,600,120,1950,540,2280c960,2610,2850,2550,3240,2280c3630,2010,3300,930,2880,660c2460,390,1050,420,720,660c390,900,510,1890,900,2100c1290,2310,2850,2130,3060,1920c3270,1710,2490,990,2160,840c1830,690,1455,855,1080,1020e" stroked="t" o:allowincell="f" style="position:absolute;left:5040;top:59;width:3869;height:3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0;top:1079;width:1078;height:89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99;top:3823;width:3239;height:265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9;top:4679;width:1078;height:7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5040;top:3959;width:1439;height:28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80;top:4319;width:2158;height:251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79;top:5039;width:1799;height:107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899;top:6659;width:5399;height:4498;mso-wrap-style:none;v-text-anchor:middle;mso-position-horizontal-relative:char" type="_x0000_t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0;top:7919;width:1978;height:197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sz w:val="28"/>
          <w:szCs w:val="28"/>
        </w:rPr>
        <w:t>www.forumlive.net</w:t>
      </w:r>
    </w:hyperlink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 cura di Marisa Galiani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1:00Z</dcterms:created>
  <dc:creator>.</dc:creator>
  <dc:description/>
  <cp:keywords/>
  <dc:language>en-US</dc:language>
  <cp:lastModifiedBy>.</cp:lastModifiedBy>
  <dcterms:modified xsi:type="dcterms:W3CDTF">2009-01-17T06:34:00Z</dcterms:modified>
  <cp:revision>11</cp:revision>
  <dc:subject/>
  <dc:title>CAMPO D’ESPERIENZA: LO SPAZIO, L’ORDINE E LA MISURA</dc:title>
</cp:coreProperties>
</file>