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ERIFICA DI S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IMA GUERRA MOND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Quali erano i due schieramenti a carattere difensivo presenti in Europa prima della Prima guerra mondi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Completa il seguente 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inizio del ………………………. tutti gli stati europei erano in contrasto fra loro per il possesso di nuove ……………….. nelle quali rifornirsi di ………………………….. e …………………… i loro prodotti. </w:t>
      </w:r>
    </w:p>
    <w:p>
      <w:pPr>
        <w:pStyle w:val="Normal"/>
        <w:jc w:val="both"/>
        <w:rPr/>
      </w:pPr>
      <w:r>
        <w:rPr/>
        <w:t>La ……………………. voleva riottenere dalla Germania l’………………………. e la ……………….. che aveva perso nel 1870-’71.</w:t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>e …………………………… si contendevano il controllo della Penisola Balcanica.  Qui alcuni popoli come i ………………… e gli …………………..volevano ottenere l’indipendenza dall’ ………………………….</w:t>
      </w:r>
    </w:p>
    <w:p>
      <w:pPr>
        <w:pStyle w:val="Normal"/>
        <w:jc w:val="both"/>
        <w:rPr/>
      </w:pPr>
      <w:r>
        <w:rPr/>
        <w:t>La …………………………. …………….. era diventata un affare economico: occorreva l’occasione per poter usare le armi.</w:t>
      </w:r>
    </w:p>
    <w:p>
      <w:pPr>
        <w:pStyle w:val="Normal"/>
        <w:jc w:val="both"/>
        <w:rPr/>
      </w:pPr>
      <w:r>
        <w:rPr/>
        <w:t>Il ……………………… l’arciduca ………………………….. fu assassinato a …………………. da …………………………………………..: questa fu la scintilla che fece scoppiare la Prima guerra mond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Scrivi una frase con ciascuna dei seguenti vocaboli o espressioni o coppie di term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rra lampo, guerra di posizione, neutralisti – interventisti, guerra totale, nazionalismo, disertare-ammutina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L’entrata in guerra dell’Italia fu decisa in modo anomalo. Perché si disse che si trattava quasi di un colpo di stato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Collega con una freccia l’avvenimento alla data corrispondent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2"/>
        <w:gridCol w:w="2746"/>
      </w:tblGrid>
      <w:tr>
        <w:trPr/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– L’Austria dichiara guerra alla Serbi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giugno 1914</w:t>
            </w:r>
          </w:p>
        </w:tc>
      </w:tr>
      <w:tr>
        <w:trPr/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 – Scoppio della Rivoluzione Russ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luglio 1914</w:t>
            </w:r>
          </w:p>
        </w:tc>
      </w:tr>
      <w:tr>
        <w:trPr/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 – Attentato di Sarajevo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ttembre 1914</w:t>
            </w:r>
          </w:p>
        </w:tc>
      </w:tr>
      <w:tr>
        <w:trPr/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 – Entrata in guerra dell’Itali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maggio 1915</w:t>
            </w:r>
          </w:p>
        </w:tc>
      </w:tr>
      <w:tr>
        <w:trPr/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– Disfatta di Caporetto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zo 1917</w:t>
            </w:r>
          </w:p>
        </w:tc>
      </w:tr>
      <w:tr>
        <w:trPr/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 – Battaglia della Marn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aprile 1917</w:t>
            </w:r>
          </w:p>
        </w:tc>
      </w:tr>
      <w:tr>
        <w:trPr/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 – Resa dell’Austria e della Germani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ottobre 1917</w:t>
            </w:r>
          </w:p>
        </w:tc>
      </w:tr>
      <w:tr>
        <w:trPr/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 – Gli Stati Uniti entrano in guer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– Dopo la I^ guerra mondiale la geografia dell’Europa cambiò. Quali nuovi Stati nacquero? Quali scomparvero? Consulta la cartina sott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vembre 19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37578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Leggi la seguente poesia e scrivine un breve com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Martino del Carso  di Giuseppe Ungarett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 queste ca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n è rimas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he qualch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randello di mur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 tan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he mi corrispondeva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n è rimas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ppure tan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 nel cuo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ssuna croce man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’ il mio cuo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paese più strazia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Gabriella Rape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2:00Z</dcterms:created>
  <dc:creator>osti</dc:creator>
  <dc:description/>
  <dc:language>en-US</dc:language>
  <cp:lastModifiedBy>Paola</cp:lastModifiedBy>
  <dcterms:modified xsi:type="dcterms:W3CDTF">2006-06-06T19:32:00Z</dcterms:modified>
  <cp:revision>4</cp:revision>
  <dc:subject/>
  <dc:title>VERIFICA DI STORIA</dc:title>
</cp:coreProperties>
</file>