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L’ITALIA DOPO L’UNITA’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Heading1"/>
        <w:jc w:val="center"/>
        <w:rPr/>
      </w:pPr>
      <w:r>
        <w:rPr/>
        <w:t>VERIFICA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1 – Riscrivi sul foglio in ordine cronologico (dal più lontano al più vicino) i seguenti avvenimenti e scrivi, accanto ad ognuno, la data corrispond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rPr/>
      </w:pPr>
      <w:r>
        <w:rPr/>
        <w:t>Presa di Roma    -     Rivoluzione francese    -    Governo della Sinistra     -     Annessione del  Veneto     -     Moti Liberali    -    Congresso di Vienna     -    Governo della Destra     -    Incontro di Garibaldi con Vittorio Emanuele II a Teano     -     Primo Parlamento italiano     -     Annessione della Lombardia     -     Spedizione dei Mille     -     Restaur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– Indica se le seguenti affermazione sono vere (V) o false (F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ubito dopo l’Unità d’Italia tutti i cittadini avevano diritto di vot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a Destra comprendeva i moderat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a Sinistra comprendeva i garibaldini e i mazzinian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a Triplice Alleanza era un’alleanza difensiva tra Italia, Russia e Austri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’espansione coloniale in Africa dell’Italia ebbe inizio con il governo della Destr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a Sinistra abolì la tassa sul macina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– Completa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Il periodo in cui l’Italia diventò un unico Stato è detto  …………………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La rivolta dei contadini meridionali contro il governo italiano fu chiamata ……………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Una proposta che deve essere accolta se si vuole evitare l’uso della forza è detta ……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Il deficit economico si ha quando in uno Stato le ………………. Sono maggiori delle …………………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La prima Guerra di Indipendenza si concluse con …………………….. di Carlo Alberto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La tassa sul macinato era un’imposta ………………………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Le tasse sui consumi sono dette ……………………….. , quelle sui redditi ……………………………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Le associazioni formate dai lavoratori per difendere i loro interessi erano ……………………………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Il ………………………….., che ha il potere legislativo, è composto dai rappresentanti del popolo eletti dai cittadini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L’insieme delle leggi che regolano la vita di uno Stato si chiama ………………….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– Cosa sarebbe successo se al momento dell’Unificazione dell’Italia il Piemonte non avesse esteso su tutto il territorio italiano le sue legg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– Che cosa sarebbe successo se non ci fosse stata la guerra del 1886 tra Prussia e Franci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 – Nella seguente tabella sono riportati i tassi di analfabetismo (in %) di alcuni Stati europei tra il 1850 e il 19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 cir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 cir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 cir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 circ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– 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– 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 Bretag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– 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– 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g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z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– Costruisci il grafico con i dati dell’analfabetismo di Italia e Gran Bretag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– Quante persone su cento non sapevano né leggere né scrivere in Italia nel 1850 circ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Verso la metà dell’Ottocento l’analfabetismo è molto diffuso in tutta Europa o ci sono delle eccezioni? Se sì, quali? Sapresti spiegare il motivo? (ricorda che cosa è accaduto nell’Europa centro- settentrionale attorno alla metà del Cinquecento e le influenze che questo fatto ha avuto sulla diffusione della cultur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- inviato da Gabriella Rapel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45:00Z</dcterms:created>
  <dc:creator>Rapella Gabriella</dc:creator>
  <dc:description/>
  <dc:language>en-US</dc:language>
  <cp:lastModifiedBy>Rapella Gabriella</cp:lastModifiedBy>
  <dcterms:modified xsi:type="dcterms:W3CDTF">2007-01-18T22:02:00Z</dcterms:modified>
  <cp:revision>9</cp:revision>
  <dc:subject/>
  <dc:title>L’ITALIA DOPO L’UNITA’</dc:title>
</cp:coreProperties>
</file>