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ERIFICA DI STORIA: I PALEOVENETI</w:t>
        <w:tab/>
        <w:tab/>
        <w:t>Alunno: ……………….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crivi vero o falso.</w:t>
      </w:r>
    </w:p>
    <w:p>
      <w:pPr>
        <w:pStyle w:val="Normale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Paleoveneti abitavano una zona che coincide grosso modo con l'attuale Veneto. _____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Paleoveneti non seppellivano i loro morti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Nelle necropoli i Paleoveneti seppellivano i loro morti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 Paleoveneti non ebbero alcun contatto con i Romani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 Paleoveneti non ebbero contatti con gli Etruschi e con i Celti.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l Veneto fu conquistato dai Romani con la forza. _____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Paleoveneti costruivano case diverse in pianura e in collina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Nelle case dei Paleoveneti il focolare era molto importante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 Paleoveneti allevavano soprattutto cavalli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 Paleoveneti non sapevano lavorare i metalli. _____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 Paleoveneti erano monoteisti. _____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I Paleoveneti non conoscevano né la scrittura né le monete. ____</w:t>
      </w:r>
    </w:p>
    <w:p>
      <w:pPr>
        <w:pStyle w:val="NormaleWeb"/>
        <w:ind w:left="360" w:hanging="0"/>
        <w:rPr/>
      </w:pPr>
      <w:r>
        <w:rPr>
          <w:rStyle w:val="StrongEmphasis"/>
          <w:b w:val="false"/>
          <w:sz w:val="28"/>
          <w:szCs w:val="28"/>
        </w:rPr>
        <w:t>VALUTAZIONE: …………………..</w:t>
        <w:tab/>
        <w:tab/>
        <w:t>FIRMA: ……………………….</w:t>
      </w:r>
    </w:p>
    <w:p>
      <w:pPr>
        <w:pStyle w:val="NormaleWeb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VERIFICA DI STORIA: GLI ETRUSCHI</w:t>
        <w:tab/>
        <w:tab/>
        <w:t>Alunno: ……………….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Complet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) Gli Etruschi abitavano ……………………………………………………………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2) Come i Greci, gli Etruschi organizzarono  città - ………………  indipendenti, circondate da ………………..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3) Al di fuori della città si trovava la …………………, ovvero la città dei morti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4) Il governo della città era affidato a dei ………………………………………….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5) La società era divisa in classi ……………………….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6) Il sottosuolo delle zone abitate dagli Etruschi era ricco di ……………………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7) Gli Etruschi furono i primi a costruire l’ ……………………………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8) Gli Etruschi erano …………………………….., cioè adoravano numerosi dei.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) Secondo gli Etruschi, gli dei comunicavano con gli uomini attraverso il …………………………, che veniva poi interpretato dagli aruspici. ______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0:00Z</dcterms:created>
  <dc:creator>Utente_vista</dc:creator>
  <dc:description/>
  <cp:keywords/>
  <dc:language>en-US</dc:language>
  <cp:lastModifiedBy>Paola</cp:lastModifiedBy>
  <dcterms:modified xsi:type="dcterms:W3CDTF">2008-03-11T13:54:00Z</dcterms:modified>
  <cp:revision>3</cp:revision>
  <dc:subject/>
  <dc:title>VERIFICA DI STORIA: I PALEOVENETI</dc:title>
</cp:coreProperties>
</file>