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sposte chiuse a scelta multipla</w:t>
      </w:r>
    </w:p>
    <w:p>
      <w:pPr>
        <w:pStyle w:val="Normal"/>
        <w:ind w:right="-442" w:hanging="0"/>
        <w:rPr>
          <w:sz w:val="40"/>
          <w:szCs w:val="40"/>
        </w:rPr>
      </w:pPr>
      <w:r>
        <w:rPr>
          <w:sz w:val="36"/>
          <w:szCs w:val="36"/>
        </w:rPr>
        <w:t xml:space="preserve">Qual è l’ordine delle azioni nel racconto? Scrivi: </w:t>
      </w:r>
      <w:r>
        <w:rPr>
          <w:sz w:val="36"/>
          <w:szCs w:val="36"/>
          <w:u w:val="single"/>
        </w:rPr>
        <w:t>prima, poi,</w:t>
      </w:r>
      <w:r>
        <w:rPr>
          <w:sz w:val="40"/>
          <w:szCs w:val="40"/>
          <w:u w:val="single"/>
        </w:rPr>
        <w:t xml:space="preserve"> dopo</w:t>
      </w:r>
      <w:r>
        <w:rPr>
          <w:sz w:val="40"/>
          <w:szCs w:val="40"/>
        </w:rPr>
        <w:t xml:space="preserve">. </w:t>
      </w:r>
      <w:r>
        <w:rPr>
          <w:sz w:val="36"/>
          <w:szCs w:val="36"/>
        </w:rPr>
        <w:t>Colora il rettangolo dove le azioni sono in successione ordinata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Da Harry Potter </w:t>
      </w:r>
      <w:r>
        <w:rPr/>
        <w:t>“IL     CUSTODE     DELLE    CHIAVI?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a.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porta cadde sul paviment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po.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Harry tu sei un mago- disse Hagri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i.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gigante estrasse una scatoletta dal suo pastrano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se una mano enorme e strinse il braccio di Harr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 fuori il fragore della tempesta si attutì un poc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lla soglia si stagliò un uomo gigantesco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837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Nella catapecchia piombò il silenzio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L’ultima volta che ti ho visto eri un soldo di cacio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Dentro c’era una torta al cioccolato.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i occhi sono della mamm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gigante si fece piccolo per entrare nella catapecchi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gigante estrasse una scatoletta dal suo pastrano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36"/>
                <w:szCs w:val="36"/>
              </w:rPr>
              <w:t>Sulla torta c’era scritto con la glassa:“Buon compleanno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rry voleva dire grazi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arole si persero alle labbra e riuscì a dire:-Chi sei?-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gigante estrasse una scatoletta dal suo pastran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porta cadde sul paviment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Harry tu sei un mago- disse Hagri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ngela Terra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50:00Z</dcterms:created>
  <dc:creator>admin</dc:creator>
  <dc:description/>
  <cp:keywords/>
  <dc:language>en-US</dc:language>
  <cp:lastModifiedBy>Ugolini</cp:lastModifiedBy>
  <cp:lastPrinted>2005-11-26T12:24:00Z</cp:lastPrinted>
  <dcterms:modified xsi:type="dcterms:W3CDTF">2006-12-03T07:49:00Z</dcterms:modified>
  <cp:revision>6</cp:revision>
  <dc:subject/>
  <dc:title/>
</cp:coreProperties>
</file>