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eri, oggi, domani</w:t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722"/>
      </w:tblGrid>
      <w:tr>
        <w:trPr>
          <w:trHeight w:val="197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Se oggi è Sabato, domani sarà.......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Domeni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Luned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 Marted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) Mercoled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) Gioved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) Venerd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) Saba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Se domani sarà Sabato, ieri era...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Gioved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Venerd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 Saba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) Domeni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) Luned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) Marted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) Mercoled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4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Se oggi è Lunedì, domani sarà...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Luned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Marted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 Mercoled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) Gioved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) Venerd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) Saba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) Domeni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Se oggi è Mercoledì, domani sar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Luned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Marted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 Mercoled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) Gioved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) Venerd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) Saba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) Domeni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7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Oggi è Lunedì, allora domani sarà .....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Luned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Marted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 Mercoled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) Gioved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) Venerd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) Saba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) Domeni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Domani sarà Giovedì, allora oggi è....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Domeni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Luned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 Marted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) Mercoled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) Gioved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) Venerd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) Saba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4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Domani sarà Venerdì, allora oggi è ..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Luned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Marted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 Mercoled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) Gioved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) Venerd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) Saba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) Domeni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Domani sarà Domenica, allora oggi è..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Luned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Marted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 Mercoled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) Gioved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) Venerd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) Saba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) Domenica</w:t>
            </w:r>
          </w:p>
        </w:tc>
      </w:tr>
      <w:tr>
        <w:trPr>
          <w:trHeight w:val="2194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Domani sarà Venerdì, allora oggi è...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Luned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Marted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 Mercoled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) Gioved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) Venerd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) Sab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</w:t>
            </w:r>
            <w:r>
              <w:rPr>
                <w:b/>
                <w:sz w:val="20"/>
                <w:szCs w:val="20"/>
              </w:rPr>
              <w:t>g) Dome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Ieri era Sabato, allora oggi è...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Luned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Marted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 Mercoled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) Gioved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) Venerd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) Saba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) Domeni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Ieri era Domenica, allora oggi è..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Luned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Marted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 Mercoled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) Gioved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) Venerd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) Saba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) Domeni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Domani sarà Martedì, allora oggi è ....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Luned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Marted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 Mercoled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) Gioved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) Venerd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) Saba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) Domeni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Risposte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(a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(a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(b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(d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(b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(d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(d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 (f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. (d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0. (g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1. (a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. (a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Inviato da Lidia Locci a       http://www.forumlive.net/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Data………………………………………………  Alunno………………………………………….............................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5:38:00Z</dcterms:created>
  <dc:creator>Lidia</dc:creator>
  <dc:description/>
  <cp:keywords/>
  <dc:language>en-US</dc:language>
  <cp:lastModifiedBy>Lidia</cp:lastModifiedBy>
  <dcterms:modified xsi:type="dcterms:W3CDTF">2007-09-29T16:00:00Z</dcterms:modified>
  <cp:revision>4</cp:revision>
  <dc:subject/>
  <dc:title>Le parole della vendemmia</dc:title>
</cp:coreProperties>
</file>