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OTESI DI PROGRAMM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 STOR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lasse III Istituto professionale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5"/>
        <w:jc w:val="both"/>
        <w:rPr/>
      </w:pPr>
      <w:r>
        <w:rPr/>
        <w:t>PRESENTAZIONE DELLA CLASSE</w:t>
      </w:r>
      <w:r>
        <w:rPr>
          <w:b/>
          <w:bCs w:val="false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INALITA’ FORMATIVE, OBIETTIVI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 xml:space="preserve">Concordemente alla programmazione dipartimentale si fissano le seguenti </w:t>
      </w:r>
      <w:r>
        <w:rPr>
          <w:sz w:val="24"/>
        </w:rPr>
        <w:t>finalità formative</w:t>
      </w:r>
      <w:r>
        <w:rPr>
          <w:b w:val="false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endere la dimensione storica dei problemi ecologic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endere la  dimensione storica delle differenze di sviluppo dei paesi attual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mpliare il proprio orizzonte culturale attraverso la conoscenza di sistemi sociali divers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dividuare e storicizzare le differenze di etnie, di nazione, di religione, di cultura, di gener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rendere i problemi della pacifica convivenza tra i popoli, della solidarietà, del rispetto reciproco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e le seguenti</w:t>
      </w:r>
      <w:r>
        <w:rPr>
          <w:sz w:val="24"/>
        </w:rPr>
        <w:t xml:space="preserve"> competenze</w:t>
      </w:r>
      <w:r>
        <w:rPr>
          <w:b w:val="false"/>
          <w:bCs/>
          <w:sz w:val="24"/>
        </w:rPr>
        <w:t xml:space="preserve"> disciplinar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matizzare in modo coerente un fatto storico riconoscendo i soggetti, i fatti, i luoghi, i periodi che lo costituisco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lezionare le informazioni in coerenza con la tematizzazione stabilit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tinguere nei testi storiografici le informazioni fattuali, le concettualizzazioni, le valutazioni e i giudiz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ggere selettivamente un testo storiografico, distinguendone le parti costitutive di narrazioni, di descrizioni, di argoment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ilizzare atlanti storici e geografici, schemi ad albero, schemi di spiegazione, tabelle, grafici allo scopo di comprendere testi storiograf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matizzare mediante diagrammi temporali la datazione, la successione, la contemporaneità, la durata, la periodizzazione dei fatti storiografici studia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dividuare su mappe la contemporaneità delle società, delle strutture economiche e sociali, delle relig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 xml:space="preserve">Individuare su diagrammi temporali </w:t>
      </w:r>
      <w:r>
        <w:rPr>
          <w:b w:val="false"/>
          <w:bCs/>
          <w:sz w:val="24"/>
          <w:u w:val="single"/>
        </w:rPr>
        <w:t>la successione e le durate</w:t>
      </w:r>
      <w:r>
        <w:rPr>
          <w:b w:val="false"/>
          <w:bCs/>
          <w:sz w:val="24"/>
        </w:rPr>
        <w:t xml:space="preserve"> delle società, delle strutture economiche e sociali, delle religioni in un medesimo spazio ed in spazi divers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dividuare i periodi significativi nelle ricostruzioni storich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are carte storiche per individuare localizzazioni, contestualizzazioni, distribuzioni, relazioni spaziali dei fenomeni stor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tere le conoscenze di fatti storici in relazione con le conoscenze di contesti sociali ed istituzionali entro i quali essi si svolser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sz w:val="24"/>
        </w:rPr>
        <w:t>Riconoscere la funzione delle relazioni spaziali nello svolgimento dei fatti stor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struire un modello di spiegazione storiografic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dividuare cicli, congiunture, periodizzazioni con funzione esplicativ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durre oralmente testi descrittivi di strutture spaziali, demografiche, economiche, sociali, cultur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organizzazione temporale alle conoscenze ed alle informazioni in modo da costruire intrecci narrativi sensa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are con proprietà i concetti interpretativi fondamentali appresi nello studio di fatti storiografic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iegare in termini storiografici i livelli di sviluppo attuali di Paesi divers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iconoscere il rapporto tra ricorrenze civili e memoria dei fatti storic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iconoscere la funzione ed il valore dei Musei, degli Archivi, dei Monumenti e dei Centri storici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.B. Le competenze espresse in grassetto costituiscono gli obiettivi minimi di apprendimento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ORGANIZZAZIONE DEI CONTENUT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po un opportuno recupero/ ripasso dei concetti chiave del programma precedente si passerà allo sviluppo dei seguenti moduli:</w:t>
      </w:r>
    </w:p>
    <w:p>
      <w:pPr>
        <w:pStyle w:val="Heading3"/>
        <w:jc w:val="both"/>
        <w:rPr/>
      </w:pPr>
      <w:r>
        <w:rPr/>
        <w:t>Modulo I</w:t>
      </w:r>
      <w:r>
        <w:rPr>
          <w:b w:val="false"/>
          <w:bCs/>
        </w:rPr>
        <w:t xml:space="preserve"> – Caratteristiche fondamentali del mondo contemporaneo :UD. 1 La situazione europea del primo dopoguerra e la nascita di regimi totalitari; UD: 2 Le caratteristiche dei regimi totalitari: fascismo,  nazismo, stalinismo</w:t>
      </w:r>
    </w:p>
    <w:p>
      <w:pPr>
        <w:pStyle w:val="Normal"/>
        <w:jc w:val="both"/>
        <w:rPr/>
      </w:pPr>
      <w:r>
        <w:rPr>
          <w:sz w:val="24"/>
        </w:rPr>
        <w:t>Modulo II</w:t>
      </w:r>
      <w:r>
        <w:rPr>
          <w:b w:val="false"/>
          <w:bCs/>
          <w:sz w:val="24"/>
        </w:rPr>
        <w:t xml:space="preserve"> –Dal conflitto alla trasformazione UD. 1 breve analisi del secondo conflitto mondiale; UD. 2 La geografia politica modificata e la guerra fredda; UD. 3 La decolonizzazione; UD. 4 Il mondo tra coesistenza pacifica e conflitti locali</w:t>
      </w:r>
    </w:p>
    <w:p>
      <w:pPr>
        <w:pStyle w:val="Normal"/>
        <w:jc w:val="both"/>
        <w:rPr/>
      </w:pPr>
      <w:r>
        <w:rPr>
          <w:sz w:val="24"/>
        </w:rPr>
        <w:t>Modulo III</w:t>
      </w:r>
      <w:r>
        <w:rPr>
          <w:b w:val="false"/>
          <w:bCs/>
          <w:sz w:val="24"/>
        </w:rPr>
        <w:t xml:space="preserve"> – Il mondo attuale UD. 1 I cambiamenti nell’economia e nella società: la globalizzazione; UD. 2 I cambiamenti politici e culturali; UD. 3 La nuova geografia del mondo</w:t>
      </w:r>
    </w:p>
    <w:p>
      <w:pPr>
        <w:pStyle w:val="Corpodeltesto2"/>
        <w:jc w:val="both"/>
        <w:rPr/>
      </w:pPr>
      <w:r>
        <w:rPr>
          <w:b/>
        </w:rPr>
        <w:t>Modulo IV</w:t>
      </w:r>
      <w:r>
        <w:rPr>
          <w:bCs/>
        </w:rPr>
        <w:t xml:space="preserve"> – Cultura alimentare nazionale e regionale. UD. 1 Rapporto tra cibo e ambiente: analisi di passi scelti; UD. 2 Alimentazione e tradizioni: analisi di passi scelt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rPr/>
      </w:pPr>
      <w:r>
        <w:rPr/>
        <w:t>INDIVIDUAZIONE DELLE METODOLOGIE</w:t>
      </w:r>
    </w:p>
    <w:p>
      <w:pPr>
        <w:pStyle w:val="TextBody"/>
        <w:rPr>
          <w:bCs/>
        </w:rPr>
      </w:pPr>
      <w:r>
        <w:rPr>
          <w:bCs/>
        </w:rPr>
        <w:t>Saranno stimolati il metodo della ricerca, l’utilizzo delle fonti e delle testimonianze, la selezione dei concetti chiave, il metodo esperienziale, l’osservazione diretta, la comparazione di fatti e fenomeni per individuare analogie e differenz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a lezione frontale saranno affiancati momenti di discussione e dibattiti, stesure guidate ed autonome di schemi riassuntivi , schemi di sintesi e questionari di comprension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STEMATICA OSSERVAZIONE DEI PROCESSI DI APPRENDIMENTO</w:t>
      </w:r>
    </w:p>
    <w:p>
      <w:pPr>
        <w:pStyle w:val="TextBody"/>
        <w:rPr>
          <w:bCs/>
        </w:rPr>
      </w:pPr>
      <w:r>
        <w:rPr>
          <w:bCs/>
        </w:rPr>
        <w:t>Sarà cura dell’insegnante verificare costantemente il grado di comprensione e preparazione degli alunni durante l’intero anno attraverso continui colloqui, esercizi di completamento a casa e a scuola, questionari, schemi da elaborare, osservazioni e spiegazioni di immagini e documenti. Si inviteranno gli studenti a ripetute riflessioni sugli argomenti proposti perché si evidenzino difficoltà o particolari interess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CEDIMENTO VALUTATIVO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valutazione terrà conto del grado di acquisizione dei contenuti proposti,  dell’impegno nell’affrontare il proprio dovere, della puntualità nello svolgere i compiti assegnati, della maturazione morale e civile, dei progressi registrati in relazione agli obiettivi specifici ed alla propria situazione di partenza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 tale analisi l’insegnante terrà conto per verificare ed opportunamente correggere, ove necessario, le strategie didattiche e dunque i loro esiti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9:00Z</dcterms:created>
  <dc:creator>.</dc:creator>
  <dc:description/>
  <cp:keywords/>
  <dc:language>en-US</dc:language>
  <cp:lastModifiedBy>.</cp:lastModifiedBy>
  <dcterms:modified xsi:type="dcterms:W3CDTF">2005-11-28T09:51:00Z</dcterms:modified>
  <cp:revision>2</cp:revision>
  <dc:subject/>
  <dc:title/>
</cp:coreProperties>
</file>