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OTESI DI PROGRAMM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 STOR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lasse V istituto professiona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>PRESENTAZIONE DELLA CLASSE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FINALITA’ FORMATIVE, OBIETTIVI</w:t>
      </w:r>
    </w:p>
    <w:p>
      <w:pPr>
        <w:pStyle w:val="Heading1"/>
        <w:jc w:val="both"/>
        <w:rPr/>
      </w:pPr>
      <w:r>
        <w:rPr/>
        <w:t>Concordemente a quanto previsto dalla programmazione dipartimentale vengono fissate, per la disciplina storica, le seguenti finalità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Sviluppare la consapevolezza che ogni conoscenza storica è una costruzione alla cui origine ci sono processi di produzione nei quali lo storico vaglia e seleziona le fonti, interpreta, seleziona e ordina le informazioni secondo riferimenti ideologici e secondo la propria attrezzatura di strumenti intellettual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siderare l’attitudine a problematizzare e spiegare tenendo conto delle dimensioni e delle relazioni temporali e spaziali dei fatt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ffinare la capacità di individuare le differenze e le analogie, nel tempo e nello spazio, tra storie del medesimo settore delle attività uman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viluppare la consapevolezza dei nessi molteplici tra storia settoriale e storia general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alizzare i rapporti tra conoscenza del presente e conoscenza del passato e sviluppare la capacità di applicazione delle conoscenze del passato per la comprensione del present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viluppare la consapevolezza che l’efficacia delle azioni e delle decisioni del presente è connessa con la capacità di problematizzare il passato e di metterlo in rapporto con il present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viluppare la consapevolezza che le decisioni e le scelte relative al campo professionale sono in relazione con la storia del settore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5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mettendo poi che siano consolidate le competenze acquisite nel precedente ciclo di studi saranno considerati da raggiungere i seguenti obiettiv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are alcuni strumenti del lavoro storico quali cronologie, tavole sinottiche, atlanti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durre e leggere le trasposizioni grafiche dei testi quali sono i diagrammi temporali, gli schemi ad albero, le mappe di contemporaneità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durre, leggere e comprendere i diagrammi di flusso dotati di struttura temporale oppure quelli non temporizzati per schematizzare problemi e spiegazion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droneggiare gli strumenti concettuali che servono per organizzare temporalmente le conoscenze storiche più complesse : congiunture, ciclo, periodizzazione, lunga durata, breve periodo, lungo period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droneggiare gli strumenti concettuali interpretativi che servono per individuare e descrivere persistenze e mutamenti, quali continuità/discontinuità, innovazione, cesura, rivoluzione, restaurazione, trasformazione, decadenza, crisi, progresso, struttura, evento, conflitto, transizione, stagnazione, recessione, tendenza, dinami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ilizzare conoscenze e competenze acquisite nel corso degli studi per tematizzare e strutturare la molteplicità delle informazioni sul presente dimostrando di conoscere le procedure che riguardano l’interrogazione, l’interpretazione e la valutazione delle fo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viduare le molteplici modalità con le quali i fatti storici del settore si collegano con i fatti della storia politica, culturale, mentale…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.B. Gli obiettivi evidenziati in grassetto sono quelli che il Dipartimento ha ritenuto costituire gli obiettivi minimi di apprendimento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ZAZIONE DEI CONTENUT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interno dei moduli di Storia generale verranno affrontate tematiche di storia settoriale inerenti l’indirizzo professionale della classe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odulo I – La Rivoluzione industriale ed i mutamenti economici, politici, sociali e culturali nell’Ottocento UD. 1 La rivoluzione industriale; UD. 2 Il colonialismo; UD. 3  L’unificazione italiana. </w:t>
      </w:r>
    </w:p>
    <w:p>
      <w:pPr>
        <w:pStyle w:val="Corpodeltesto3"/>
        <w:rPr/>
      </w:pPr>
      <w:r>
        <w:rPr/>
        <w:t>Modulo II – Dalla convenzione internazionale sui diritti dell’infanzia(1989): Art. 28, diritto all’istruzione : UD. 1 Panoramica sull’attenzione istituzionale verso il diritto all’istruzione; UD. 2 Gli Interventi del mondo della cultura; UD. 3 Valenza della promozione sociale e del riscatto dal sottosviluppo in genere dell’istruzion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II – Approfondimento settoriale: UD. 1 Cucine regionali e nazionali: l’alimentazione nell’Ottocento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III – Industria, imperi e società di massa UD. 1 L’imperialismo e le potenze europee; UD. 2 Sviluppo, squilibri, lotte sociali: l’Italia verso la grande guerra; UD: 3 Guerra e dopoguerra in Italia ed in Europa; UD. 4 Dalla crisi alla dittatura.</w:t>
      </w:r>
    </w:p>
    <w:p>
      <w:pPr>
        <w:pStyle w:val="TextBody"/>
        <w:rPr>
          <w:bCs/>
        </w:rPr>
      </w:pPr>
      <w:r>
        <w:rPr>
          <w:bCs/>
        </w:rPr>
        <w:t>Modulo IV – Capitalismo e Stato sociale UD. 1 La seconda guerra mondiale; UD. 2 Il dopoguerra: Est-Ovest: il mondo bipolare; UD: 3 La società del dopoguerra; UD. 4 La decolonizzazione; UD 5 Guerra fredda e distensione; UD. 6 Le democrazie occidentali e la CEE.</w:t>
      </w:r>
    </w:p>
    <w:p>
      <w:pPr>
        <w:pStyle w:val="Corpodeltesto3"/>
        <w:rPr/>
      </w:pPr>
      <w:r>
        <w:rPr/>
        <w:t>Modulo VI – La globalizzazione : UD. 1 I troppo grassi e i troppo magri: cibo e salute alla fine del secolo; UD. 2 Il boom demografico dei paesi poveri;  UD. 3 I flussi migratori; UD. 4 La globalizzazione come fenomeno comunicativo, culturale ed ecologico.</w:t>
      </w:r>
    </w:p>
    <w:p>
      <w:pPr>
        <w:pStyle w:val="TextBody"/>
        <w:rPr>
          <w:bCs/>
        </w:rPr>
      </w:pPr>
      <w:r>
        <w:rPr>
          <w:bCs/>
        </w:rPr>
        <w:t>All’interno dei moduli espressi in grassetto sarnno sviluppate  tematiche pluridisciplinari stabilite in sede di programmazione di classe: “ Convenzione internazionale dei diritti dell’infanzia(1989), adozione di un diritto: l’Art. 28” e “Lo sviluppo sostenibile”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DIVIDUAZIONE DELLE METODOLOGIE</w:t>
      </w:r>
    </w:p>
    <w:p>
      <w:pPr>
        <w:pStyle w:val="TextBody"/>
        <w:rPr>
          <w:bCs/>
        </w:rPr>
      </w:pPr>
      <w:r>
        <w:rPr>
          <w:bCs/>
        </w:rPr>
        <w:t>Saranno stimolati il metodo della ricerca, l’utilizzo delle fonti e delle testimonianze, la selezione dei concetti chiave, il metodo esperienziale, l’osservazione diretta, la comparazione di fatti e fenomeni per individuare analogie e differenz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a lezione frontale saranno affiancati momenti di discussione e dibattiti, stesure guidate ed autonome di schemi riassuntivi , schemi di sintesi e questionari di comprension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STEMATICA OSSERVAZIONE DEI PROCESSI DI APPRENDIMENTO</w:t>
      </w:r>
    </w:p>
    <w:p>
      <w:pPr>
        <w:pStyle w:val="TextBody"/>
        <w:rPr>
          <w:bCs/>
        </w:rPr>
      </w:pPr>
      <w:r>
        <w:rPr>
          <w:bCs/>
        </w:rPr>
        <w:t>Sarà cura dell’insegnante verificare costantemente il grado di comprensione e preparazione degli alunni durante l’intero anno attraverso continui colloqui, esercizi di completamento a casa e a scuola, questionari, schemi da elaborare, osservazioni e spiegazioni di immagini e documenti. Si inviteranno gli studenti a ripetute riflessioni sugli argomenti proposti perché si evidenzino difficoltà o particolari interess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CEDIMENTO VALUTATIVO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valutazione terrà conto del grado di acquisizione dei contenuti proposti,  dell’impegno nell’affrontare il proprio dovere, della puntualità nello svolgere i compiti assegnati, della maturazione morale e civile, dei progressi registrati in relazione agli obiettivi specifici ed alla propria situazione di partenza.</w:t>
      </w:r>
    </w:p>
    <w:p>
      <w:pPr>
        <w:pStyle w:val="TextBody"/>
        <w:rPr>
          <w:bCs/>
        </w:rPr>
      </w:pPr>
      <w:r>
        <w:rPr>
          <w:bCs/>
        </w:rPr>
        <w:t>Di tale analisi l’insegnante terrà conto, in itinere, per verificare ed opportunamente correggere, ove necessario, le strategie didattiche e dunque i loro esit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38:00Z</dcterms:created>
  <dc:creator>.</dc:creator>
  <dc:description/>
  <cp:keywords/>
  <dc:language>en-US</dc:language>
  <cp:lastModifiedBy>.</cp:lastModifiedBy>
  <dcterms:modified xsi:type="dcterms:W3CDTF">2005-11-28T09:47:00Z</dcterms:modified>
  <cp:revision>3</cp:revision>
  <dc:subject/>
  <dc:title/>
</cp:coreProperties>
</file>