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IA – III PROVA – V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nca i punti salienti in cui si articolano le “tesi di aprile” di Lenin nel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 e illustra sinteticamente le tappe attraverso cui Hitler riuscì a mettere in pratica l’espansionismo tedesco fino al 1° settembre 1939 e spiega perché non trovò quasi nessuna opposizione da parte delle altre potenze europee (rr. 12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0:00Z</dcterms:created>
  <dc:creator>Istituto Colombo</dc:creator>
  <dc:description/>
  <dc:language>en-US</dc:language>
  <cp:lastModifiedBy>Paola</cp:lastModifiedBy>
  <cp:lastPrinted>2002-05-29T10:38:00Z</cp:lastPrinted>
  <dcterms:modified xsi:type="dcterms:W3CDTF">2005-11-21T17:20:00Z</dcterms:modified>
  <cp:revision>2</cp:revision>
  <dc:subject/>
  <dc:title>STORIA – III PROVA – V C</dc:title>
</cp:coreProperties>
</file>