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ME REDAZIONALI PER LA RUBRICA “SEGNALIBR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fine di agevolare il lavoro di inserimento delle recensioni nella rubrica, la redazione ha stilato alcune semplici norme alle quali chiunque desideri inviare una recensione è invitato ad atteners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È bene impostare la scheda recensione in questo modo e in quest’ordin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enere: …………….</w:t>
      </w:r>
    </w:p>
    <w:p>
      <w:pPr>
        <w:pStyle w:val="Normal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Autore: Stefano BENNI</w:t>
      </w:r>
    </w:p>
    <w:p>
      <w:pPr>
        <w:pStyle w:val="Normal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Titolo: Comici spaventati guerrieri</w:t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  <w:t>Editore: Feltrinelli</w:t>
      </w:r>
    </w:p>
    <w:p>
      <w:pPr>
        <w:pStyle w:val="NormaleWeb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Anno: 198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a formattazione deve essere: Times New Roman, 12 pti, grassetto.</w:t>
      </w:r>
    </w:p>
    <w:p>
      <w:pPr>
        <w:pStyle w:val="Normal"/>
        <w:spacing w:lineRule="auto" w:line="360"/>
        <w:ind w:left="360" w:hanging="0"/>
        <w:rPr/>
      </w:pPr>
      <w:r>
        <w:rPr/>
        <w:t>Il cognome dell’Autore deve andare dopo il nome ed essere tutto maiusco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testo della recensione va scritto in Verdana 12 pti normale, ne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guire un controllo ortografico del te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e una spaziatura dopo qualsiasi segno di interpunzione e non pr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ustificare (tasto GIUSTIFICA) il testo della recens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care di mantenersi entro un numero di 20/25 righe, 30 al massimo, per motivi di omogeneità  e per rendere più agile la le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B.= Le recensioni devono essere assolutamente </w:t>
      </w:r>
      <w:r>
        <w:rPr>
          <w:sz w:val="28"/>
          <w:szCs w:val="28"/>
          <w:u w:val="single"/>
        </w:rPr>
        <w:t>originali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Redazione eseguirà un controllo della correttezza dei testi in basi ai punti ricordati  e si riserva di rivedere qualche refuso nella punteggiatura senza rimandare il lavoro all’autore per una ulteriore revisione. </w:t>
      </w:r>
    </w:p>
    <w:p>
      <w:pPr>
        <w:pStyle w:val="Normal"/>
        <w:spacing w:lineRule="auto" w:line="360"/>
        <w:jc w:val="both"/>
        <w:rPr/>
      </w:pPr>
      <w:r>
        <w:rPr/>
        <w:t xml:space="preserve">Per altri eventuali problemi, invece, come un periodo poco chiaro a chi non ha letto il testo analizzato o altri simili dubbi, l’autore verrà contattato per chiar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1:00Z</dcterms:created>
  <dc:creator>Monica</dc:creator>
  <dc:description/>
  <cp:keywords/>
  <dc:language>en-US</dc:language>
  <cp:lastModifiedBy>Preinstaller user</cp:lastModifiedBy>
  <dcterms:modified xsi:type="dcterms:W3CDTF">2007-07-02T20:31:00Z</dcterms:modified>
  <cp:revision>12</cp:revision>
  <dc:subject/>
  <dc:title/>
</cp:coreProperties>
</file>