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Completa la tabella in italiano e in ingles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3"/>
        <w:gridCol w:w="2134"/>
        <w:gridCol w:w="2016"/>
        <w:gridCol w:w="2134"/>
        <w:gridCol w:w="1729"/>
        <w:gridCol w:w="1582"/>
        <w:gridCol w:w="132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Chi sono i personaggi della fiaba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Chi è protagonista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Chi è antagonista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Quale danno subisce la protagonista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Chi è il salvatore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 xml:space="preserve">C’è un oggetto magico? Quale?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Qual è il lieto fine?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ITALIA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INGLE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55:00Z</dcterms:created>
  <dc:creator> </dc:creator>
  <dc:description/>
  <dc:language>en-US</dc:language>
  <cp:lastModifiedBy>User name placeholder</cp:lastModifiedBy>
  <dcterms:modified xsi:type="dcterms:W3CDTF">2006-05-24T13:50:00Z</dcterms:modified>
  <cp:revision>3</cp:revision>
  <dc:subject/>
  <dc:title>Completa la tabella in italiano e in inglese</dc:title>
</cp:coreProperties>
</file>