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3366"/>
          <w:sz w:val="48"/>
          <w:szCs w:val="48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3366"/>
          <w:sz w:val="48"/>
          <w:szCs w:val="48"/>
          <w:lang w:val="it-IT" w:eastAsia="it-IT" w:bidi="ar-SA"/>
        </w:rPr>
        <w:t>GEMELLAGGIO ELETTRONIC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3366"/>
          <w:sz w:val="48"/>
          <w:szCs w:val="48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3366"/>
          <w:sz w:val="48"/>
          <w:szCs w:val="48"/>
          <w:lang w:val="it-IT" w:eastAsia="it-IT" w:bidi="ar-SA"/>
        </w:rPr>
        <w:t>Cagliari-Napoli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3366"/>
          <w:sz w:val="48"/>
          <w:szCs w:val="48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Il Progetto  è nato sulla piattaforma di “Forumlive” un sito in cui  docenti di ogni parte d’Italia  e di ogni ordine di scuola si incontrano, in modo virtuale,  per collaborare, condividere, comunicare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E’ una comunità nata sulla piattaforma dell’Indire (Piano Nazionale di formazione sulle nuove tecnologie) con i corsi ForTic. 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Nel ”Forum” è maturata l’idea del gemellaggio tra le docenti Maria Lidia Locci e Concetta Silvestri, con l’utilizzo della piattaforma di “Moodle2”, risorsa gratuita offerta dagli amministratori di “Forumlive”, dove la classe terza della  scuola elementare “2° Circolo Didattico di Quartu Sant’Elena” (Ca)  e le classi  terza A/B di scuola primaria dell’I.C.”82° D’Acquisto”(Na) si incontrano per condividere scambi di esperienze  di socializzazione e di attività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Spesso le insegnanti organizzano anche un’ora per la chat in modo da rendere diretto ed immediato l’interscambio sociale e cultural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Finalit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Favorire interscambio culturale  ed ambientale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Promuovere  nuovi traguardi apprenditivi in modo alternativo e creativo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Migliorare la letto-scrittura comunicativa ed espresssiv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Stimolare i rapporti  interpersonali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onsolidare sentimenti positivi di amicizia e di solidariet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Promuovere negli alunni la capacità di andare al di là del loro senso di appartenenza territoriale e sentirsi cittadini del mondo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Migliorare le competenze informatich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Obiettivi specifici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Esprimersi linguisticamente in modo comprensibile, utilizzando espressioni e frasi adatte alla situazione e all’interlocutor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omprendere il valore dello stare insieme per imparare a comunicare meglio con gli altri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Osservare con attenzione la propria realtà ambientale e culturale per saperla raccontare e descriver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Imparare a rispettare tradizioni e culture diverse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3333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val="it-IT" w:eastAsia="it-IT" w:bidi="ar-SA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Usare le nuove tecnologie e i linguaggi multimediali per sviluppare il proprio lavoro in più discipline</w:t>
      </w:r>
      <w:r>
        <w:rPr>
          <w:rFonts w:eastAsia="Times New Roman" w:cs="ComicSansMS;Times New Roman" w:ascii="ComicSansMS;Times New Roman" w:hAnsi="ComicSansMS;Times New Roman"/>
          <w:color w:val="333300"/>
          <w:sz w:val="21"/>
          <w:szCs w:val="21"/>
          <w:lang w:val="it-IT" w:eastAsia="it-IT" w:bidi="ar-SA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 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Metodologie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 xml:space="preserve">Ricerca-azione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Conversazioni guidat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 xml:space="preserve">Articolazione di  piccoli gruppi di alunni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Didattica attiva: problem-solving; brain-storming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Attivit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00"/>
          <w:sz w:val="21"/>
          <w:szCs w:val="21"/>
          <w:lang w:val="it-IT" w:eastAsia="it-IT" w:bidi="ar-SA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1. Presentazione di sé e della propria scuola attraverso lettere e e-mai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scritte in lingua italian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2. Ricerca e selezione di materiale informativo cartaceo e multimediale su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proprio territorio, sulla propria città</w:t>
      </w:r>
      <w:r>
        <w:rPr>
          <w:rFonts w:eastAsia="Times New Roman" w:cs="ComicSansMS;Times New Roman" w:ascii="ComicSansMS;Times New Roman" w:hAnsi="ComicSansMS;Times New Roman"/>
          <w:color w:val="333300"/>
          <w:sz w:val="21"/>
          <w:szCs w:val="21"/>
          <w:lang w:val="it-IT" w:eastAsia="it-IT" w:bidi="ar-SA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3. Scambio di materiale informativ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4. Ricerca e creazione di schede semplificative per illustrare percorsi naturalistici, artistici e delle tradizioni popolari local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5. Progettazione di una scheda di monitoraggi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Svolgimento di compiti, quiz , sondaggi organizzati dalle insegnanti titolari delle classi coinvolte,  sulla piattaforma di “Moodle2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omunicazione istantanea attraverso la chat disponibile sulla piattaforma di “Moodle2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Wingdings" w:ascii="Wingdings" w:hAnsi="Wingdings"/>
          <w:color w:val="000000"/>
          <w:sz w:val="21"/>
          <w:szCs w:val="21"/>
          <w:lang w:val="it-IT" w:eastAsia="it-IT" w:bidi="ar-SA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it-IT" w:eastAsia="it-IT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Possibilità di intervento di tutti i genitori nel forum della piattaforma “Moodle2”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Partners coinvolti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Docenti: Maria Lidia Locci, Eloisa Costanza , Gabriella Pusceddu, Stefana Atzeri del “2° Circolo Didattico di Quartu Sant’Elena”(Ca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erotto Maria, D’Angelo Lucia, Silvestri Concetta dell’I.C.”82° D’Acquisto”(Na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Alunni della classe terza G  del ”2 Circolo didattico di Quartu Sant’Elena”(Ca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Alunni delle classi terza A e terza B dell’I.C.”82° D’Acquisto”(Na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Genitori degli alunni coinvolti nel progetto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Risultati attes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apacità di apprezzare il patrimonio culturale e ambientale  proprio e degli altr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Considerare il proprio territorio  una risorsa economic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Acquisizione delle conoscenze e competenz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it-IT" w:bidi="ar-SA"/>
        </w:rPr>
        <w:t xml:space="preserve">Prodotto finale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>Produzione di un libro virtuale con  la raccolta di tutto il materiale prodotto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6600"/>
          <w:sz w:val="21"/>
          <w:szCs w:val="21"/>
          <w:lang w:val="it-IT" w:eastAsia="it-IT" w:bidi="ar-SA"/>
        </w:rPr>
      </w:pPr>
      <w:r>
        <w:rPr>
          <w:rFonts w:eastAsia="Times New Roman" w:cs="Verdana" w:ascii="Verdana" w:hAnsi="Verdana"/>
          <w:color w:val="006600"/>
          <w:sz w:val="21"/>
          <w:szCs w:val="21"/>
          <w:lang w:val="it-IT" w:eastAsia="it-IT" w:bidi="ar-SA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SansM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34:00Z</dcterms:created>
  <dc:creator>lidia</dc:creator>
  <dc:description/>
  <cp:keywords/>
  <dc:language>en-US</dc:language>
  <cp:lastModifiedBy>lidia</cp:lastModifiedBy>
  <dcterms:modified xsi:type="dcterms:W3CDTF">2009-03-18T12:55:00Z</dcterms:modified>
  <cp:revision>5</cp:revision>
  <dc:subject/>
  <dc:title/>
</cp:coreProperties>
</file>